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сполнительный комитет Альметьевского муниципального район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учреждение дополнительного образова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ециализированная детско-юношеская спортивная школа олимпийского резерва Альметьевского муниципального район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8"/>
          <w:szCs w:val="28"/>
        </w:rPr>
        <w:t>Республики Татарстан»</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нята                                                              «УТВЕРЖДАЮ»</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 педагогическом совете                                                 Директо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БУ ДО СДЮСШОР г. Альметьевск            МБУ ДО СДЮСШОР г. Альметьевск</w:t>
      </w:r>
    </w:p>
    <w:p>
      <w:pPr>
        <w:pStyle w:val="Normal"/>
        <w:tabs>
          <w:tab w:val="clear" w:pos="708"/>
          <w:tab w:val="center" w:pos="5315"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токол №________</w:t>
        <w:tab/>
        <w:t xml:space="preserve">                                            ______________Э.З. Гаджиев</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___20___год                                    «_____»___________20___год</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каз №____от___________</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АЯ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БЩЕРАЗВИВАЮЩАЯ ОБЩЕОБРАЗОВАТЕЛЬНАЯ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ВИД СПОРТ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ОРТИВНАЯ ГИМНАСТИК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озраст детей: 3-7лет</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Срок реализации: 1-4 год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Составители:</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 xml:space="preserve">Тренерский состав </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 xml:space="preserve">сложно-координационных видов </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спорта «спортивная гимнаст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г. Альметьевск Республика Татарстан, 201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РУКТУРА ПРОГРАММЫ</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1.</w:t>
        <w:tab/>
        <w:t xml:space="preserve">Пояснительная записка…………………………………………………….…....3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Программный материал…………………………………………………………8</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Методическая часть………………………………………………………….....15</w:t>
      </w:r>
    </w:p>
    <w:p>
      <w:pPr>
        <w:pStyle w:val="Normal"/>
        <w:spacing w:lineRule="auto" w:line="360" w:before="0" w:after="0"/>
        <w:ind w:firstLine="709"/>
        <w:jc w:val="both"/>
        <w:rPr/>
      </w:pPr>
      <w:r>
        <w:rPr>
          <w:rFonts w:cs="Times New Roman" w:ascii="Times New Roman" w:hAnsi="Times New Roman"/>
          <w:sz w:val="24"/>
          <w:szCs w:val="24"/>
        </w:rPr>
        <w:t>4.         Перечень информационного обеспечения…………………………………....19</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1906" w:h="16838"/>
          <w:pgMar w:left="1701" w:right="851" w:gutter="0" w:header="0" w:top="1134" w:footer="709" w:bottom="765"/>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Данная программа реализуется только на спортивно-оздоровительном этапе при наличии в спортивном учреждении лицензии на право ведения образовательной деятельности. </w:t>
      </w:r>
    </w:p>
    <w:p>
      <w:pPr>
        <w:pStyle w:val="Normal"/>
        <w:spacing w:lineRule="auto" w:line="240" w:before="0" w:after="0"/>
        <w:ind w:firstLine="709"/>
        <w:jc w:val="both"/>
        <w:rPr/>
      </w:pPr>
      <w:r>
        <w:rPr>
          <w:rFonts w:cs="Times New Roman" w:ascii="Times New Roman" w:hAnsi="Times New Roman"/>
          <w:sz w:val="24"/>
          <w:szCs w:val="24"/>
        </w:rPr>
        <w:t xml:space="preserve">Срок реализации программы от 1 года до 4 лет, для детей в возрасте от 3 до 6 лет. Основной функцией программы является - физической образование, вспомогательными – физической воспитание и спортивная подготовка. </w:t>
      </w:r>
    </w:p>
    <w:p>
      <w:pPr>
        <w:pStyle w:val="Normal"/>
        <w:spacing w:lineRule="auto" w:line="240" w:before="0" w:after="0"/>
        <w:ind w:firstLine="709"/>
        <w:jc w:val="both"/>
        <w:rPr/>
      </w:pPr>
      <w:r>
        <w:rPr>
          <w:rFonts w:cs="Times New Roman" w:ascii="Times New Roman" w:hAnsi="Times New Roman"/>
          <w:sz w:val="24"/>
          <w:szCs w:val="24"/>
        </w:rPr>
        <w:t xml:space="preserve">Результатом реализации программы должно стать -  расширение двигательных возможностей и компенсация дефицита двигательной активности, формирование знаний, умений и навыков в виде спорта спортивная гимнастика и подготовка к зачислению в группы начальной подготовки по дополнительной предпрофессиональной програм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данной программы возможно как: </w:t>
      </w:r>
    </w:p>
    <w:p>
      <w:pPr>
        <w:pStyle w:val="ListParagraph"/>
        <w:numPr>
          <w:ilvl w:val="0"/>
          <w:numId w:val="7"/>
        </w:numPr>
        <w:spacing w:lineRule="auto" w:line="240" w:before="0" w:after="0"/>
        <w:ind w:left="1429"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муниципальное задание - услуга дополнительное образование; </w:t>
      </w:r>
    </w:p>
    <w:p>
      <w:pPr>
        <w:pStyle w:val="ListParagraph"/>
        <w:numPr>
          <w:ilvl w:val="0"/>
          <w:numId w:val="7"/>
        </w:numPr>
        <w:spacing w:lineRule="auto" w:line="240" w:before="0" w:after="0"/>
        <w:ind w:left="1429"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платных образовательных услу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оптимально реализовать оздоровительное, воспитательное и </w:t>
      </w:r>
    </w:p>
    <w:p>
      <w:pPr>
        <w:pStyle w:val="Normal"/>
        <w:spacing w:lineRule="auto" w:line="240" w:before="0" w:after="0"/>
        <w:ind w:firstLine="709"/>
        <w:jc w:val="both"/>
        <w:rPr/>
      </w:pPr>
      <w:r>
        <w:rPr>
          <w:rFonts w:cs="Times New Roman" w:ascii="Times New Roman" w:hAnsi="Times New Roman"/>
          <w:sz w:val="24"/>
          <w:szCs w:val="24"/>
        </w:rPr>
        <w:t xml:space="preserve">образовательное направление физического воспитания, учитывая индивидуальные возможности ребенка данного возраста. Одной из задач так же является подготовка к отбору в группы начальной подготовки на отделение спортивной гимнас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Задачи программы: </w:t>
      </w:r>
    </w:p>
    <w:p>
      <w:pPr>
        <w:pStyle w:val="ListParagraph"/>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качественной работы по укреплению здоровья детей; </w:t>
      </w:r>
    </w:p>
    <w:p>
      <w:pPr>
        <w:pStyle w:val="ListParagraph"/>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социального формирования личности ребенка, развитие его способностей; </w:t>
      </w:r>
    </w:p>
    <w:p>
      <w:pPr>
        <w:pStyle w:val="ListParagraph"/>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усвоения систематических знаний, формирование двигательных умений и навыков, </w:t>
      </w:r>
    </w:p>
    <w:p>
      <w:pPr>
        <w:pStyle w:val="ListParagraph"/>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двигательных способностей.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contextualSpacing/>
        <w:jc w:val="both"/>
        <w:rPr/>
      </w:pPr>
      <w:r>
        <w:rPr>
          <w:rFonts w:cs="Times New Roman" w:ascii="Times New Roman" w:hAnsi="Times New Roman"/>
          <w:sz w:val="24"/>
          <w:szCs w:val="24"/>
        </w:rPr>
        <w:t xml:space="preserve">Организация, осуществляет работу по реализации данной программы при соблюдении следующих условий (на основании метод рекомендаций): </w:t>
      </w:r>
    </w:p>
    <w:p>
      <w:pPr>
        <w:pStyle w:val="ListParagraph"/>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решения учредителя </w:t>
      </w:r>
    </w:p>
    <w:p>
      <w:pPr>
        <w:pStyle w:val="ListParagraph"/>
        <w:numPr>
          <w:ilvl w:val="0"/>
          <w:numId w:val="1"/>
        </w:numPr>
        <w:spacing w:lineRule="auto" w:line="240" w:before="0" w:after="0"/>
        <w:ind w:left="0" w:firstLine="709"/>
        <w:contextualSpacing/>
        <w:jc w:val="both"/>
        <w:rPr/>
      </w:pPr>
      <w:r>
        <w:rPr>
          <w:rFonts w:cs="Times New Roman" w:ascii="Times New Roman" w:hAnsi="Times New Roman"/>
          <w:sz w:val="24"/>
          <w:szCs w:val="24"/>
        </w:rPr>
        <w:t xml:space="preserve">соблюдение обеспечения организационно-методических и медицинских требований в соответствии с возрастными особенностями детей; </w:t>
      </w:r>
    </w:p>
    <w:p>
      <w:pPr>
        <w:pStyle w:val="ListParagraph"/>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оформленного в письменной форме согласия одного из родителей </w:t>
      </w:r>
    </w:p>
    <w:p>
      <w:pPr>
        <w:pStyle w:val="ListParagraph"/>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конного представителя) ребенка; </w:t>
      </w:r>
    </w:p>
    <w:p>
      <w:pPr>
        <w:pStyle w:val="ListParagraph"/>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утвержденной программы по виду спорта; </w:t>
      </w:r>
    </w:p>
    <w:p>
      <w:pPr>
        <w:pStyle w:val="ListParagraph"/>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хранение в учреждении набора детей в группы начальной подготовки </w:t>
      </w:r>
    </w:p>
    <w:p>
      <w:pPr>
        <w:pStyle w:val="ListParagraph"/>
        <w:numPr>
          <w:ilvl w:val="0"/>
          <w:numId w:val="1"/>
        </w:numPr>
        <w:spacing w:lineRule="auto" w:line="240" w:before="0" w:after="0"/>
        <w:ind w:left="0" w:firstLine="709"/>
        <w:contextualSpacing/>
        <w:jc w:val="both"/>
        <w:rPr/>
      </w:pPr>
      <w:r>
        <w:rPr>
          <w:rFonts w:cs="Times New Roman" w:ascii="Times New Roman" w:hAnsi="Times New Roman"/>
          <w:sz w:val="24"/>
          <w:szCs w:val="24"/>
        </w:rPr>
        <w:t xml:space="preserve">в возрастном диапазоне, рекомендованном ФССП по виду спорта; </w:t>
      </w:r>
    </w:p>
    <w:p>
      <w:pPr>
        <w:pStyle w:val="ListParagraph"/>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у тренера-преподавателя, привлеченного к работе с детьми раннего возраста, профильного образования или специальных курсов повышения квалификации. </w:t>
      </w:r>
    </w:p>
    <w:p>
      <w:pPr>
        <w:pStyle w:val="Normal"/>
        <w:spacing w:lineRule="auto" w:line="240" w:before="0" w:after="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Физическое воспитание имеет решающее значение для нормального физического развития ребенка, охраны и укрепления здоровья, развития его двигательной сферы. Следовательно, в процессе физического воспитания дошкольника, для его развития необходимо создавать условия, в которых раскрывались бы во всей полноте все его физические возможности. Именно в детском возрасте имеются все условия для всестороннего, гармоничного физического развития и оздоровления и приобщение к физической культуре – одна из важнейших программных задач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ывая, что данный переход характеризуется интенсивностью роста и развития детского организма, возможно привлечение детей к систематическим занятиям физической культурой и спортом. Большое оздоровительное значение имеет обучение элементам хореографии и гимна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 развития детей данного возраста</w:t>
        <w:tab/>
        <w:t>характеризуется как «первое детство». В дошкольном возрасте происходят значительные преобразования в деятельности всех физиологических систем детского организма. С физиологических позиций возраст 4-5 лет – один из этапов развития, от которого во многом зависит вся последующая жизнь ребенка.</w:t>
      </w:r>
    </w:p>
    <w:p>
      <w:pPr>
        <w:pStyle w:val="Normal"/>
        <w:spacing w:lineRule="auto" w:line="240" w:before="0" w:after="0"/>
        <w:ind w:firstLine="709"/>
        <w:jc w:val="both"/>
        <w:rPr/>
      </w:pPr>
      <w:r>
        <w:rPr>
          <w:rFonts w:cs="Times New Roman" w:ascii="Times New Roman" w:hAnsi="Times New Roman"/>
          <w:sz w:val="24"/>
          <w:szCs w:val="24"/>
        </w:rPr>
        <w:t xml:space="preserve">В данный период наблюдается увеличение скорости тела в длину, причем конечности в это время растут быстрее, чем туловище. </w:t>
      </w:r>
    </w:p>
    <w:p>
      <w:pPr>
        <w:pStyle w:val="Normal"/>
        <w:spacing w:lineRule="auto" w:line="240" w:before="0" w:after="0"/>
        <w:ind w:firstLine="709"/>
        <w:jc w:val="both"/>
        <w:rPr/>
      </w:pPr>
      <w:r>
        <w:rPr>
          <w:rFonts w:cs="Times New Roman" w:ascii="Times New Roman" w:hAnsi="Times New Roman"/>
          <w:sz w:val="24"/>
          <w:szCs w:val="24"/>
        </w:rPr>
        <w:t xml:space="preserve">Для нервной системы детей данного возраста характерна высокая возбудимость и слабость тормозных процессов, что приводит к широкой иррадиации возбуждения по коре и недостаточной координации движений. Однако длительное поддержание процесса возбуждения еще невозможно, и дети быстро утомляются. При слабости корковых процессов у детей преобладают подкорковые процессы возбуждения. </w:t>
      </w:r>
    </w:p>
    <w:p>
      <w:pPr>
        <w:pStyle w:val="Normal"/>
        <w:spacing w:lineRule="auto" w:line="240" w:before="0" w:after="0"/>
        <w:ind w:firstLine="709"/>
        <w:jc w:val="both"/>
        <w:rPr/>
      </w:pPr>
      <w:r>
        <w:rPr>
          <w:rFonts w:cs="Times New Roman" w:ascii="Times New Roman" w:hAnsi="Times New Roman"/>
          <w:sz w:val="24"/>
          <w:szCs w:val="24"/>
        </w:rPr>
        <w:t xml:space="preserve">Высшая нервная деятельность детей данного возраста характеризуется медленной выработкой отдельных условных рефлексов и формирования динамических стереотипов, а также особенной трудностью их переделки. Большое значение для формирования двигательных навыков имеет использование подражательных рефлексов, эмоциональность занятий, игровая деятельность. </w:t>
      </w:r>
    </w:p>
    <w:p>
      <w:pPr>
        <w:pStyle w:val="Normal"/>
        <w:spacing w:lineRule="auto" w:line="240" w:before="0" w:after="0"/>
        <w:ind w:firstLine="709"/>
        <w:jc w:val="both"/>
        <w:rPr/>
      </w:pPr>
      <w:r>
        <w:rPr>
          <w:rFonts w:cs="Times New Roman" w:ascii="Times New Roman" w:hAnsi="Times New Roman"/>
          <w:sz w:val="24"/>
          <w:szCs w:val="24"/>
        </w:rPr>
        <w:t xml:space="preserve">Для данного возраста характерен высокий уровень обменных процессов во всех тканях организма. Высокий уровень энергозатрат обеспечивается у детей более интенсивной работой сердца и дыхания. </w:t>
      </w:r>
    </w:p>
    <w:p>
      <w:pPr>
        <w:pStyle w:val="Normal"/>
        <w:spacing w:lineRule="auto" w:line="240" w:before="0" w:after="0"/>
        <w:ind w:firstLine="709"/>
        <w:jc w:val="both"/>
        <w:rPr/>
      </w:pPr>
      <w:r>
        <w:rPr>
          <w:rFonts w:cs="Times New Roman" w:ascii="Times New Roman" w:hAnsi="Times New Roman"/>
          <w:sz w:val="24"/>
          <w:szCs w:val="24"/>
        </w:rPr>
        <w:t xml:space="preserve">Зрительные раздражители играют ведущую роль в управлении двигательной деятельностью ребенка на протяжении первых 6 лет жизни. Однако обработка зрительных сигналов мозгом еще несовершен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епенно совершенствуется координация движений в ходьбе и беге. </w:t>
      </w:r>
    </w:p>
    <w:p>
      <w:pPr>
        <w:pStyle w:val="Normal"/>
        <w:spacing w:lineRule="auto" w:line="240" w:before="0" w:after="0"/>
        <w:ind w:firstLine="709"/>
        <w:jc w:val="both"/>
        <w:rPr/>
      </w:pPr>
      <w:r>
        <w:rPr>
          <w:rFonts w:cs="Times New Roman" w:ascii="Times New Roman" w:hAnsi="Times New Roman"/>
          <w:sz w:val="24"/>
          <w:szCs w:val="24"/>
        </w:rPr>
        <w:t xml:space="preserve">В 4-5 лет скорость одиночных движений мышц больше для проксимальных частей конечностей, чем для дистальных. У детей 4-5 лет больше скорость одиночных движений мышц плеча и бедра. </w:t>
      </w:r>
    </w:p>
    <w:p>
      <w:pPr>
        <w:pStyle w:val="Normal"/>
        <w:spacing w:lineRule="auto" w:line="240" w:before="0" w:after="0"/>
        <w:ind w:firstLine="709"/>
        <w:jc w:val="both"/>
        <w:rPr/>
      </w:pPr>
      <w:r>
        <w:rPr>
          <w:rFonts w:cs="Times New Roman" w:ascii="Times New Roman" w:hAnsi="Times New Roman"/>
          <w:sz w:val="24"/>
          <w:szCs w:val="24"/>
        </w:rPr>
        <w:t xml:space="preserve">Абсолютная мышечная сила в данном возрасте нарастает умеренно. Ее прирост связан с увеличением толщины и силы отдельных мышечных волокон, развитием мощных быстрых мышечных волокон в составе мышц и общим увеличением мышечной массы. </w:t>
      </w:r>
    </w:p>
    <w:p>
      <w:pPr>
        <w:pStyle w:val="Normal"/>
        <w:spacing w:lineRule="auto" w:line="240" w:before="0" w:after="0"/>
        <w:ind w:firstLine="709"/>
        <w:jc w:val="both"/>
        <w:rPr/>
      </w:pPr>
      <w:r>
        <w:rPr>
          <w:rFonts w:cs="Times New Roman" w:ascii="Times New Roman" w:hAnsi="Times New Roman"/>
          <w:sz w:val="24"/>
          <w:szCs w:val="24"/>
        </w:rPr>
        <w:t xml:space="preserve">Относительная сила почти не изменяется, так как прирост мышечной силы не превышает прироста массы тела. Повышенный мышечный тонус и превышение силы мышц-сгибателей над разгибателями затрудняют у детей данного возраста сохранение выпрямленных поз. </w:t>
      </w:r>
    </w:p>
    <w:p>
      <w:pPr>
        <w:pStyle w:val="Normal"/>
        <w:spacing w:lineRule="auto" w:line="240" w:before="0" w:after="0"/>
        <w:ind w:firstLine="709"/>
        <w:jc w:val="both"/>
        <w:rPr/>
      </w:pPr>
      <w:r>
        <w:rPr>
          <w:rFonts w:cs="Times New Roman" w:ascii="Times New Roman" w:hAnsi="Times New Roman"/>
          <w:sz w:val="24"/>
          <w:szCs w:val="24"/>
        </w:rPr>
        <w:t xml:space="preserve">Гибкость, начиная, с 4-летнего возраста быстро совершенствуется, на всем протяжении дошкольного возраста благодаря хорошей растяжимости мышечных волокон и связочного аппарата у детей. </w:t>
      </w:r>
    </w:p>
    <w:p>
      <w:pPr>
        <w:pStyle w:val="Normal"/>
        <w:spacing w:lineRule="auto" w:line="240" w:before="0" w:after="0"/>
        <w:ind w:firstLine="709"/>
        <w:jc w:val="both"/>
        <w:rPr/>
      </w:pPr>
      <w:r>
        <w:rPr>
          <w:rFonts w:cs="Times New Roman" w:ascii="Times New Roman" w:hAnsi="Times New Roman"/>
          <w:sz w:val="24"/>
          <w:szCs w:val="24"/>
        </w:rPr>
        <w:t xml:space="preserve">Особенно важно для детей данного возраста строго дозировать нагрузки, так как дети этого возраста отличаются недостаточно развитым ощущением усталости. Они легко отвлекаются при любых внешних раздражениях, что отражает непроизвольный характер их внимания. Произвольное же внимание очень кратковременно: дети 4-5 лет способны сосредотачивать внимание лишь на 10-15 минут. </w:t>
      </w:r>
    </w:p>
    <w:p>
      <w:pPr>
        <w:pStyle w:val="Normal"/>
        <w:spacing w:lineRule="auto" w:line="240" w:before="0" w:after="0"/>
        <w:ind w:firstLine="709"/>
        <w:jc w:val="both"/>
        <w:rPr/>
      </w:pPr>
      <w:r>
        <w:rPr>
          <w:rFonts w:cs="Times New Roman" w:ascii="Times New Roman" w:hAnsi="Times New Roman"/>
          <w:sz w:val="24"/>
          <w:szCs w:val="24"/>
        </w:rPr>
        <w:t xml:space="preserve">В этот период в физическом воспитании учитываются следующие особенности: </w:t>
      </w:r>
    </w:p>
    <w:p>
      <w:pPr>
        <w:pStyle w:val="ListParagraph"/>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поддержания заинтересованности детей занятиями физической культурой и спортом желательно использовать любимые детьми игровые упражнения; </w:t>
      </w:r>
    </w:p>
    <w:p>
      <w:pPr>
        <w:pStyle w:val="ListParagraph"/>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комплекс должны входить: дыхательные упражнения, различные виды ходьбы, бега, упражнения для мышц ног, туловища, упражнения на внимание и координацию движений;</w:t>
      </w:r>
    </w:p>
    <w:p>
      <w:pPr>
        <w:pStyle w:val="ListParagraph"/>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делить большое значение развитию двигательных качеств: быстрое движений, ловкости, силе, выносливости;</w:t>
      </w:r>
    </w:p>
    <w:p>
      <w:pPr>
        <w:pStyle w:val="ListParagraph"/>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ывать у детей умение подчиняться правилам, ответственно выполнять полученное задание, развивать сообразительность; </w:t>
      </w:r>
    </w:p>
    <w:p>
      <w:pPr>
        <w:pStyle w:val="ListParagraph"/>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держивать желание детей проявлять двигательную активность в разных видах самостоятельной деятельности, выполнять двигательные действия по собственной инициати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этот период учебная деятельность должна тесно переплетаться с игрой. Следует обратить внимание на то, что обучение движениям переходит к разучиванию отдельных составных частей, элементов движений, отдельных поз, положений. Ставятся задачи достижения точности и правильности выполнения упражнений, применяя различные способы движений в различных услов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оянное и последовательное физическое совершенствование детей данного возраста регламентируется соответствующей оздоровительной направленности данной програм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Формой работы для учащихся спортивно-оздоровительных групп являются групповые занятия. Продолжительность одного тренировочного занятия рассчитывается в академических часах с учетом возрастных особенностей и не может превышать на спортивно-оздоровительном этапе - 2 часов. Недельный режим учебно-тренировочной нагрузки является максимальным и составляет 4 академических часа. Согласно санитарно-эпидемиологические правила и нормативы СанПиН 2.4.1.1249-03 академический час составляет: </w:t>
      </w:r>
    </w:p>
    <w:tbl>
      <w:tblPr>
        <w:tblW w:w="11057" w:type="dxa"/>
        <w:jc w:val="left"/>
        <w:tblInd w:w="-1139" w:type="dxa"/>
        <w:tblLayout w:type="fixed"/>
        <w:tblCellMar>
          <w:top w:w="0" w:type="dxa"/>
          <w:left w:w="108" w:type="dxa"/>
          <w:bottom w:w="0" w:type="dxa"/>
          <w:right w:w="108" w:type="dxa"/>
        </w:tblCellMar>
      </w:tblPr>
      <w:tblGrid>
        <w:gridCol w:w="1701"/>
        <w:gridCol w:w="1560"/>
        <w:gridCol w:w="1984"/>
        <w:gridCol w:w="1134"/>
        <w:gridCol w:w="1134"/>
        <w:gridCol w:w="1559"/>
        <w:gridCol w:w="1985"/>
      </w:tblGrid>
      <w:tr>
        <w:trPr>
          <w:trHeight w:val="69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п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ы СанПиН 2.4.1.1249-03 /академический ча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должительность одного занятия по программа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академических час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имальный возраст для зачисления в группы (ле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олняемость групп (челове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должительность этапа (подпрограммы)</w:t>
            </w:r>
          </w:p>
        </w:tc>
      </w:tr>
      <w:tr>
        <w:trPr>
          <w:trHeight w:val="24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льч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вочк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ля детей 4 года жиз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w:t>
            </w:r>
          </w:p>
          <w:p>
            <w:pPr>
              <w:pStyle w:val="Normal"/>
              <w:spacing w:lineRule="auto" w:line="240" w:before="0" w:after="0"/>
              <w:jc w:val="center"/>
              <w:rPr>
                <w:rFonts w:ascii="Times New Roman" w:hAnsi="Times New Roman" w:cs="Times New Roman"/>
              </w:rPr>
            </w:pPr>
            <w:r>
              <w:rPr>
                <w:rFonts w:cs="Times New Roman" w:ascii="Times New Roman" w:hAnsi="Times New Roman"/>
              </w:rPr>
              <w:t>15 мину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30 мину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г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ля детей</w:t>
            </w:r>
          </w:p>
          <w:p>
            <w:pPr>
              <w:pStyle w:val="Normal"/>
              <w:spacing w:lineRule="auto" w:line="240" w:before="0" w:after="0"/>
              <w:jc w:val="center"/>
              <w:rPr>
                <w:rFonts w:ascii="Times New Roman" w:hAnsi="Times New Roman" w:cs="Times New Roman"/>
              </w:rPr>
            </w:pPr>
            <w:r>
              <w:rPr>
                <w:rFonts w:cs="Times New Roman" w:ascii="Times New Roman" w:hAnsi="Times New Roman"/>
              </w:rPr>
              <w:t>5 года жиз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 более </w:t>
            </w:r>
          </w:p>
          <w:p>
            <w:pPr>
              <w:pStyle w:val="Normal"/>
              <w:spacing w:lineRule="auto" w:line="240" w:before="0" w:after="0"/>
              <w:jc w:val="center"/>
              <w:rPr>
                <w:rFonts w:ascii="Times New Roman" w:hAnsi="Times New Roman" w:cs="Times New Roman"/>
              </w:rPr>
            </w:pPr>
            <w:r>
              <w:rPr>
                <w:rFonts w:cs="Times New Roman" w:ascii="Times New Roman" w:hAnsi="Times New Roman"/>
              </w:rPr>
              <w:t>20 мину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40 мину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г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де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года жиз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мину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мину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де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года жиз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30 мину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мину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од</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раст зачисления определяется по году рождения ребенка на 1 сентября учебного года.  Наполняемость групп определятся с учетом техники безопасности, и варьируется от 8 до 12 человек в группе. Расписание занятий составляется администрацией спортивной школы по представлению тренера-преподава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8612"/>
        <w:gridCol w:w="958"/>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ы тренировочной работы и предельные тренировочные нагрузки</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тренировочного занятия </w:t>
            </w:r>
            <w:r>
              <w:rPr>
                <w:rFonts w:cs="Times New Roman" w:ascii="Times New Roman" w:hAnsi="Times New Roman"/>
                <w:sz w:val="20"/>
                <w:szCs w:val="20"/>
              </w:rPr>
              <w:t>/макс/</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ч</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тренировочных занятий в неделю</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ебных часов в неделю</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тренировочных занятий в год </w:t>
            </w:r>
            <w:r>
              <w:rPr>
                <w:rFonts w:cs="Times New Roman" w:ascii="Times New Roman" w:hAnsi="Times New Roman"/>
                <w:sz w:val="20"/>
                <w:szCs w:val="20"/>
              </w:rPr>
              <w:t>/36 нед/</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учебных часов в год </w:t>
            </w:r>
            <w:r>
              <w:rPr>
                <w:rFonts w:cs="Times New Roman" w:ascii="Times New Roman" w:hAnsi="Times New Roman"/>
                <w:sz w:val="20"/>
                <w:szCs w:val="20"/>
              </w:rPr>
              <w:t>/36 нед/</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4</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sz w:val="24"/>
          <w:szCs w:val="24"/>
        </w:rPr>
        <w:t xml:space="preserve">Начало  и окончание учебного года регламентируется внутренним приказом по спортивной школе. Начало тренировочного процесса – </w:t>
      </w:r>
      <w:r>
        <w:rPr>
          <w:rFonts w:cs="Times New Roman" w:ascii="Times New Roman" w:hAnsi="Times New Roman"/>
          <w:b/>
          <w:sz w:val="24"/>
          <w:szCs w:val="24"/>
          <w:u w:val="single"/>
        </w:rPr>
        <w:t>1 сентября учебного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лугодие 1 сентября – 31 декабря текущего учебного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лугодие 1 января – 31 мая текущего учебного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sz w:val="24"/>
          <w:szCs w:val="24"/>
        </w:rPr>
        <w:t xml:space="preserve">Тренировочный процесс ведется в соответствии с годовым планом, рассчитанным на </w:t>
      </w:r>
      <w:r>
        <w:rPr>
          <w:rFonts w:cs="Times New Roman" w:ascii="Times New Roman" w:hAnsi="Times New Roman"/>
          <w:b/>
          <w:sz w:val="24"/>
          <w:szCs w:val="24"/>
          <w:u w:val="single"/>
        </w:rPr>
        <w:t>36 недели</w:t>
      </w:r>
      <w:r>
        <w:rPr>
          <w:rFonts w:cs="Times New Roman" w:ascii="Times New Roman" w:hAnsi="Times New Roman"/>
          <w:sz w:val="24"/>
          <w:szCs w:val="24"/>
        </w:rPr>
        <w:t xml:space="preserve">. Набор учащихся осуществляется ежегодно – не позднее </w:t>
      </w:r>
      <w:r>
        <w:rPr>
          <w:rFonts w:cs="Times New Roman" w:ascii="Times New Roman" w:hAnsi="Times New Roman"/>
          <w:b/>
          <w:sz w:val="24"/>
          <w:szCs w:val="24"/>
          <w:u w:val="single"/>
        </w:rPr>
        <w:t>1 октября текущего учебного года.</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исциплины</w:t>
      </w:r>
      <w:r>
        <w:rPr>
          <w:rFonts w:cs="Times New Roman" w:ascii="Times New Roman" w:hAnsi="Times New Roman"/>
          <w:sz w:val="24"/>
          <w:szCs w:val="24"/>
        </w:rPr>
        <w:t xml:space="preserve"> учебного плана: </w:t>
      </w:r>
    </w:p>
    <w:p>
      <w:pPr>
        <w:pStyle w:val="Normal"/>
        <w:spacing w:lineRule="auto" w:line="240" w:before="0" w:after="0"/>
        <w:ind w:firstLine="709"/>
        <w:jc w:val="both"/>
        <w:rPr/>
      </w:pPr>
      <w:r>
        <w:rPr>
          <w:rFonts w:cs="Times New Roman" w:ascii="Times New Roman" w:hAnsi="Times New Roman"/>
          <w:sz w:val="24"/>
          <w:szCs w:val="24"/>
        </w:rPr>
        <w:t>1.</w:t>
        <w:tab/>
        <w:t xml:space="preserve">Общая физическая подготов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Специальная физическая подготовка</w:t>
      </w:r>
    </w:p>
    <w:p>
      <w:pPr>
        <w:pStyle w:val="Normal"/>
        <w:spacing w:lineRule="auto" w:line="240" w:before="0" w:after="0"/>
        <w:ind w:firstLine="709"/>
        <w:jc w:val="both"/>
        <w:rPr/>
      </w:pPr>
      <w:r>
        <w:rPr>
          <w:rFonts w:cs="Times New Roman" w:ascii="Times New Roman" w:hAnsi="Times New Roman"/>
          <w:sz w:val="24"/>
          <w:szCs w:val="24"/>
        </w:rPr>
        <w:t>3.</w:t>
        <w:tab/>
        <w:t xml:space="preserve">Техническая подготовка/акробатика и батутная подготовка, хореография, виды гимнастического многоборь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 xml:space="preserve">Тактическая, теоретическая, психологическая подготов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 xml:space="preserve">Соревновательная практика /контрольные соревн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w:t>
        <w:tab/>
        <w:t xml:space="preserve">Восстановительные мероприя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Образовательное  направление программы.</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редства физического воспитания и их назначение в реализации данного раздела программы.</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0" w:firstLine="709"/>
        <w:contextualSpacing/>
        <w:jc w:val="both"/>
        <w:rPr/>
      </w:pPr>
      <w:r>
        <w:rPr>
          <w:rFonts w:cs="Times New Roman" w:ascii="Times New Roman" w:hAnsi="Times New Roman"/>
          <w:b/>
          <w:sz w:val="24"/>
          <w:szCs w:val="24"/>
        </w:rPr>
        <w:t>Физические упражнения.</w:t>
      </w:r>
      <w:r>
        <w:rPr>
          <w:rFonts w:cs="Times New Roman" w:ascii="Times New Roman" w:hAnsi="Times New Roman"/>
          <w:sz w:val="24"/>
          <w:szCs w:val="24"/>
        </w:rPr>
        <w:t xml:space="preserve"> Ожидаемый результат: </w:t>
      </w:r>
    </w:p>
    <w:p>
      <w:pPr>
        <w:pStyle w:val="Normal"/>
        <w:spacing w:lineRule="auto" w:line="240" w:before="0" w:after="0"/>
        <w:ind w:firstLine="709"/>
        <w:jc w:val="both"/>
        <w:rPr/>
      </w:pPr>
      <w:r>
        <w:rPr>
          <w:rFonts w:cs="Times New Roman" w:ascii="Times New Roman" w:hAnsi="Times New Roman"/>
          <w:sz w:val="24"/>
          <w:szCs w:val="24"/>
        </w:rPr>
        <w:t xml:space="preserve">формирование осанки /представление о правильной осанке, выполнение упражнений направленных на формирование правильной осанки, умение контролировать свою осанку/; </w:t>
      </w:r>
    </w:p>
    <w:p>
      <w:pPr>
        <w:pStyle w:val="Normal"/>
        <w:spacing w:lineRule="auto" w:line="240" w:before="0" w:after="0"/>
        <w:ind w:firstLine="709"/>
        <w:jc w:val="both"/>
        <w:rPr/>
      </w:pPr>
      <w:r>
        <w:rPr>
          <w:rFonts w:cs="Times New Roman" w:ascii="Times New Roman" w:hAnsi="Times New Roman"/>
          <w:sz w:val="24"/>
          <w:szCs w:val="24"/>
        </w:rPr>
        <w:t xml:space="preserve">развитие органов дыхания /укрепление диафрагмы - основной дыхательной мышцы, межреберных мышц, мышц брюшного прес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опорно-двигательного аппарата /укрепление двигательного аппарата, стимулирование роста костей/.</w:t>
      </w:r>
    </w:p>
    <w:p>
      <w:pPr>
        <w:pStyle w:val="ListParagraph"/>
        <w:numPr>
          <w:ilvl w:val="0"/>
          <w:numId w:val="5"/>
        </w:numPr>
        <w:spacing w:lineRule="auto" w:line="240" w:before="0" w:after="0"/>
        <w:ind w:left="0" w:firstLine="709"/>
        <w:contextualSpacing/>
        <w:jc w:val="both"/>
        <w:rPr/>
      </w:pPr>
      <w:r>
        <w:rPr>
          <w:rFonts w:cs="Times New Roman" w:ascii="Times New Roman" w:hAnsi="Times New Roman"/>
          <w:b/>
          <w:sz w:val="24"/>
          <w:szCs w:val="24"/>
        </w:rPr>
        <w:t xml:space="preserve">Физические </w:t>
        <w:tab/>
        <w:t xml:space="preserve">упражнения, </w:t>
        <w:tab/>
        <w:t xml:space="preserve">способствующие </w:t>
        <w:tab/>
        <w:t xml:space="preserve">развитию </w:t>
        <w:tab/>
        <w:t>физических качеств двигательных способностей.</w:t>
      </w:r>
      <w:r>
        <w:rPr>
          <w:rFonts w:cs="Times New Roman" w:ascii="Times New Roman" w:hAnsi="Times New Roman"/>
          <w:sz w:val="24"/>
          <w:szCs w:val="24"/>
        </w:rPr>
        <w:t xml:space="preserve"> Ожидаемый результат: </w:t>
      </w:r>
    </w:p>
    <w:p>
      <w:pPr>
        <w:pStyle w:val="Normal"/>
        <w:spacing w:lineRule="auto" w:line="240" w:before="0" w:after="0"/>
        <w:ind w:firstLine="709"/>
        <w:jc w:val="both"/>
        <w:rPr/>
      </w:pPr>
      <w:r>
        <w:rPr>
          <w:rFonts w:cs="Times New Roman" w:ascii="Times New Roman" w:hAnsi="Times New Roman"/>
          <w:sz w:val="24"/>
          <w:szCs w:val="24"/>
        </w:rPr>
        <w:t xml:space="preserve">развитие координационных способностей /предупреждение и устранение излишней мышечной напряженности, поддержание равновесия в динамических позах, совершенствование функций вестибулярного аппарата/; </w:t>
      </w:r>
    </w:p>
    <w:p>
      <w:pPr>
        <w:pStyle w:val="Normal"/>
        <w:spacing w:lineRule="auto" w:line="240" w:before="0" w:after="0"/>
        <w:ind w:firstLine="709"/>
        <w:jc w:val="both"/>
        <w:rPr/>
      </w:pPr>
      <w:r>
        <w:rPr>
          <w:rFonts w:cs="Times New Roman" w:ascii="Times New Roman" w:hAnsi="Times New Roman"/>
          <w:sz w:val="24"/>
          <w:szCs w:val="24"/>
        </w:rPr>
        <w:t xml:space="preserve">развитие скоростных способностей /развитие способности к выполнению быстрых движение отдельными частями тела/; </w:t>
      </w:r>
    </w:p>
    <w:p>
      <w:pPr>
        <w:pStyle w:val="Normal"/>
        <w:spacing w:lineRule="auto" w:line="240" w:before="0" w:after="0"/>
        <w:ind w:firstLine="709"/>
        <w:jc w:val="both"/>
        <w:rPr/>
      </w:pPr>
      <w:r>
        <w:rPr>
          <w:rFonts w:cs="Times New Roman" w:ascii="Times New Roman" w:hAnsi="Times New Roman"/>
          <w:sz w:val="24"/>
          <w:szCs w:val="24"/>
        </w:rPr>
        <w:t xml:space="preserve">развитие силовых способностей /развитие всех мышечных групп опорно-двигательного аппарата/; </w:t>
      </w:r>
    </w:p>
    <w:p>
      <w:pPr>
        <w:pStyle w:val="Normal"/>
        <w:spacing w:lineRule="auto" w:line="240" w:before="0" w:after="0"/>
        <w:ind w:firstLine="709"/>
        <w:jc w:val="both"/>
        <w:rPr/>
      </w:pPr>
      <w:r>
        <w:rPr>
          <w:rFonts w:cs="Times New Roman" w:ascii="Times New Roman" w:hAnsi="Times New Roman"/>
          <w:sz w:val="24"/>
          <w:szCs w:val="24"/>
        </w:rPr>
        <w:t xml:space="preserve">развитие выносливости /соразмерное повышение функциональных возможностей, способность противостоять утомлению при разнообразных видах двигательной деятельности/. </w:t>
      </w:r>
    </w:p>
    <w:p>
      <w:pPr>
        <w:pStyle w:val="ListParagraph"/>
        <w:numPr>
          <w:ilvl w:val="0"/>
          <w:numId w:val="5"/>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Физические упражнения, способствующие развитию свойств псих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жидаемый результа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имание/способность к необходимой и стойкой сосредоточенности, к переключению вним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ятие /овладение системой сенсорных эталонов, перцепциональными ум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ировка/умение ориентироваться во времени, пространстве, в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Методика использования средств физической культуры в реализации данного направления программы.</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средств физической культуры с образовательной направленностью удовлетворяет две важные человеческие потребности: стремление к познанию, к приобретению знаний, умений, навыков; и стремления к формированию собственной индивидуальности, к своему интеллектуальному и физическому развит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анной программе суть физических упражнений в образовательном разделе выражена в решении и реализации двигательных задач в основных видах движений через дидактические и специальные принципы физического воспитания с учетом соответствующего психического и физического развития детей. Основными положениям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ние методов сообщающего и естественного препода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ение этапности процесса обучения двигательным действ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ение регламентации режима упраж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ние коррекционных метод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ние наглядных объективных критериев в оценке движений, двигательных действий детьми с установкой не только на мобилизацию физических сил, сколько на другие показатели совершенствования тех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для данного возраста заключаются в следующ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ртивный инвентарь должен быть красочным, легким, удобным; </w:t>
      </w:r>
    </w:p>
    <w:p>
      <w:pPr>
        <w:pStyle w:val="Normal"/>
        <w:spacing w:lineRule="auto" w:line="240" w:before="0" w:after="0"/>
        <w:ind w:firstLine="709"/>
        <w:jc w:val="both"/>
        <w:rPr/>
      </w:pPr>
      <w:r>
        <w:rPr>
          <w:rFonts w:cs="Times New Roman" w:ascii="Times New Roman" w:hAnsi="Times New Roman"/>
          <w:sz w:val="24"/>
          <w:szCs w:val="24"/>
        </w:rPr>
        <w:t>особенность заданий состоит в том, что они должны выполняться в том темпе наиболее соответствует в данный момент физическому состоянию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ПРОГРАММНЫЙ  МАТЕРИАЛ</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дпрограмма для детей 4 года жизн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ПЕДАГОГИЧЕСКОЙ РАБОТ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ть представления о том, что физические упражнения вызывают хорошее настро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ть умение сообщать о своем самочувствии взросл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знакомить детей с упражнениями, укрепляющими различные органы и системы орган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ТРЕНЕРСКО-ПЕДАГОГИЧЕСКОЙ РАБОТ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ваем разнообразные виды движений. Учим детей, ходить и бегать свободного не шаркая ногами, не опуская головы, сохраняя перекрестную координацию движений рук и н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им строиться в колонну по одному, шеренгу, круг, находить свое место при постро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им энергично отталкиваться, двумя ногами и правильно приземляться в прыжках с высоты, на месте с продвижением вперед, принимать правильное положение в прыжках в длину с ме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учаем хвату за перекладину (жердь) во время лазания, закрепляем умение полз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им сохранять правильную осанку в положении сидя, стоя, в движении, при выполнении упражнений в равнове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им реагировать на сигналы (команды) типа «беги», «стой»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оспитываем у детей умение соблюдать элементарные правила, согласовывать движения, ориентироваться в пространст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МЕРНЫЙ ПЕРЕЧЬ ОСНОВНЫХ ДВИЖЕНИЙ, УПРАЖН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1. Основные 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ДЬБА – обычная, на носках, с высоким подниманием колена, в разных направлениях (по прямой, по кругу, змейкой), в рассыпную; с выполнением заданий (остановка, приседание, повор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ЕНИЯ В РАВНОВЕСИИ – ходьба на прямой дорожке (ширина 15-20см., длина 2-2,5м.), по скамейке, бревну, ходьба с перешагиванием через предм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Г – обычный на носках, в различных направлениях (по прямой, по кругу, змейкой), с выполнением заданий (остановка, приседание, поворот), с изменением тем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ЗАНИЕ, ЛАЗАНИЕ – на четвереньках по прямой, между предметами, вокруг них, подлезание под препятствие (50см.), пролезание в обруч, лазание по гимнастической стенке (высотой 1.5м.).</w:t>
      </w:r>
    </w:p>
    <w:p>
      <w:pPr>
        <w:pStyle w:val="Normal"/>
        <w:spacing w:lineRule="auto" w:line="240" w:before="0" w:after="0"/>
        <w:ind w:firstLine="709"/>
        <w:jc w:val="both"/>
        <w:rPr/>
      </w:pPr>
      <w:r>
        <w:rPr>
          <w:rFonts w:cs="Times New Roman" w:ascii="Times New Roman" w:hAnsi="Times New Roman"/>
          <w:sz w:val="24"/>
          <w:szCs w:val="24"/>
        </w:rPr>
        <w:t>ПРЫЖКИ – на двух ногах на месте, с продвижением вперед (2-3м.), из кружка в кружок (маленький обруч), прыжки между предметами, с высоты 15-20 см., прыжки через предметы (высота 5 см.), прыжки в длину (25-30 см.)</w:t>
      </w:r>
    </w:p>
    <w:p>
      <w:pPr>
        <w:pStyle w:val="Normal"/>
        <w:spacing w:lineRule="auto" w:line="240" w:before="0" w:after="0"/>
        <w:ind w:firstLine="709"/>
        <w:jc w:val="both"/>
        <w:rPr/>
      </w:pPr>
      <w:r>
        <w:rPr>
          <w:rFonts w:cs="Times New Roman" w:ascii="Times New Roman" w:hAnsi="Times New Roman"/>
          <w:sz w:val="24"/>
          <w:szCs w:val="24"/>
        </w:rPr>
        <w:t>ГРУППОВЫЕ УПРАЖНЕНИЯ С ПЕРЕХОДАМИ -  построение в колонну по одному, шеренгу, круг, перестроение в колонну по два, врассыпную, повороты на месте и переступанием направо и нале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ТМИЧЕСКАЯ ГИМНАСТИКА – выполнение ранее разученных общеразвивающих упражнений и циклических движений под музыку.</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2. Общеразвивающие упраж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ЕНИЯ ДЛЯ КИСТЕЙ РУК, РАЗВИТИЯ И УКРЕПЛЕНИЯ МЫШЦ ПЛЕЧЕВОГО ПОЯСА – поднимание и опускание прямых рук вперед, вверх, в стороны (одновременно, поочередно). Хлопать в ладоши перед собой и руки за спину. Вытягивать руки вперед, в стороны, поворачивать их ладонями вверх, поднимать и опускать кисти, шевелить паль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И УКРЕПЛЕНИЯ МЫШЦ СПИНЫ И ГИБКОСТИ ПОЗВОНОЧНИКА – из исходного положения, сидя: повороты влево вправо, наклоны; подтягивание ног к себе, охватить колени руками. Из исходного положения, лежа на спине: одновременно поднимать и опускать ноги, двигать ногами, как при езде на велосипеде. Из исходного положения лежа на животе: сгибать и разгибать ноги (поочередно и вместе), поворачиваться со спины на живот и обратно; прогибаться, поднимая плечи, разводя руки в стороны.</w:t>
      </w:r>
    </w:p>
    <w:p>
      <w:pPr>
        <w:pStyle w:val="Normal"/>
        <w:spacing w:lineRule="auto" w:line="240" w:before="0" w:after="0"/>
        <w:ind w:firstLine="709"/>
        <w:jc w:val="both"/>
        <w:rPr/>
      </w:pPr>
      <w:r>
        <w:rPr>
          <w:rFonts w:cs="Times New Roman" w:ascii="Times New Roman" w:hAnsi="Times New Roman"/>
          <w:sz w:val="24"/>
          <w:szCs w:val="24"/>
        </w:rPr>
        <w:t>УПРАЖНЕНИЯ ДЛЯ РАЗВИТИЯ И УКРЕПЛЕНИЯ МЫШЦ БРЮШНОГО ПРЕССА И НОГ – подниматься на носки; поочередно ставить ногу на носок вперед, назад, в сторону. Приседать, держась за опору и без нее, приседать, вынося руки в перед; приседать обхватив колени руками и наклоняя голову. Поочередно поднимать и опускать ноги, согнутые в колен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sz w:val="24"/>
          <w:szCs w:val="24"/>
        </w:rPr>
        <w:t xml:space="preserve">  </w:t>
      </w:r>
      <w:r>
        <w:rPr>
          <w:rFonts w:cs="Times New Roman" w:ascii="Times New Roman" w:hAnsi="Times New Roman"/>
          <w:b/>
          <w:sz w:val="24"/>
          <w:szCs w:val="24"/>
        </w:rPr>
        <w:t>ПРОГРАММНЫЙ  МАТЕРИАЛ</w:t>
      </w:r>
    </w:p>
    <w:p>
      <w:pPr>
        <w:pStyle w:val="Normal"/>
        <w:spacing w:lineRule="auto" w:line="240" w:before="0" w:after="0"/>
        <w:ind w:firstLine="709"/>
        <w:jc w:val="center"/>
        <w:rPr/>
      </w:pPr>
      <w:r>
        <w:rPr>
          <w:rFonts w:cs="Times New Roman" w:ascii="Times New Roman" w:hAnsi="Times New Roman"/>
          <w:b/>
          <w:sz w:val="24"/>
          <w:szCs w:val="24"/>
        </w:rPr>
        <w:t>Подпрограмма для детей 5 года жизн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ПЕДАГОГИЧЕСКОЙ РАБОТ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ть представление о значении физических упражнений для организма человека познакомить детей с упражнениями, укрепляющими различные органы и системы организ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ТРЕНЕРСКО-ПЕДАГОГИЧЕСКОЙ РАБОТ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Формируем правильную осанку, развиваем и совершенствуем двигательные умения и навыки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крепляем и развиваем умение ходить и бегать с согласованными движениями рук и ног, легко, ритмично, энергично отталкиваясь нос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им ползать, пролезать,  подлезать, перелезать через предметы. Учим перелезать (двигать влево, вправо) с одной гимнастической стенки на другу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им энергично отталкиваться и правильно приземляться в прыжках на двух ногах на месте и с продвижением вперед. В прыжках в длину  с места и высоту учим сочетать отталкивание со взмахом рук, при приземлении сохранять равновес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им построениями, соблюдать дистанции во время передвижениями. 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 Приучаем к выполнению действий по сигна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ваем психофизические качества: быстроту, выносливость, гибкость, ловкость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ПРИМЕРНЫЙ ПЕРЕЧЕНЬ ОСНОВНЫХ ДВИЖЕНИЙ, УПРАЖНЕНИЙ</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1. Основные движения.</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ДЬБА – обычная, на носках, на пятках, на наружных сторонах стоп, с высоким подниманием колена, мелким и широким шагом, приставным шагом в сторону в разных направлениях (по прямой, по кругу, змейкой), в рассыпную; с выполнением заданий (остановка, приседание, повор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ЕНИЯ В РАВНОВЕСИИ – ходьба на прямой дорожке (ширина 15-20см., длина 2-2,5м.), по скамейке, бревну, ходьба с перешагиванием через предм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Г – обычный на носках, с высоким подниманием колен, мелким и широким шагом, в различных направлениях (по прямой, по кругу, змейкой), с выполнением заданий (остановка, приседание, поворот), с изменением темпа. Непрерывный бег в медленном темпе 1-1,5 минуты, челночный бег 3 раза по 10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ЗАНИЕ, ЛАЗАНИЕ – на четвереньках по прямой, между предметами, вокруг них, подлезание под препятствие (50см.), пролезание в обруч, лазание по гимнастической стенке (высотой 1.5м.), ползание по гимнастической скамейке на животе, подтягиваясь руками. Ползание на четвереньках с опорой на стопы и ладо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ЫЖКИ – на двух ногах на месте (20 прыжков 2-3 раза чередуя с ходьбой), с продвижением вперед (2-3м.), из кружка в кружок (маленький обруч), прыжки между предметами, с высоты 15-20 см., прыжки через предметы (высота 5 -10см.), прыжки в длину (25-30 см.), прыжки врозь и на одной ноге (поочеред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УППОВЫЕ УПРАЖНЕНИЯ С ПЕРЕХОДАМИ -  построение в колонну по одному, шеренгу, круг, перестроение в колонну по два, врассыпную, повороты на месте и переступанием направо и нале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ТМИЧЕСКАЯ ГИМНАСТИКА – выполнение ранее разученных общеразвивающих упражнений и циклических движений под музыку.</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2. Общеразвивающие упраж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ЕНИЯ ДЛЯ КИСТЕЙ РУК, РАЗВИТИЯ И УКРЕПЛЕНИЯ МЫШЦ ПЛЕЧЕВОГО ПОЯСА – поднимание и опускание прямых рук вперед, вверх, в стороны (одновременно, поочередно). Отводить руки за спину из положений: руки вниз, руки на поясе, руки перед грудью; размахивать руками вперед-назад; выполнять круговые движения руками, согнутыми в локтях. Закладывать руки за голову, разводить их в сторону и опускать. Вытягивать руки вперед, в стороны, поворачивать их ладонями вверх, поднимать и опускать кисти, шевелить пальцами. Сжимать и разжимать кисти рук; вращать кисти рук из исходного положения руки вперед, в стороны.</w:t>
      </w:r>
    </w:p>
    <w:p>
      <w:pPr>
        <w:pStyle w:val="Normal"/>
        <w:spacing w:lineRule="auto" w:line="240" w:before="0" w:after="0"/>
        <w:ind w:firstLine="709"/>
        <w:jc w:val="both"/>
        <w:rPr/>
      </w:pPr>
      <w:r>
        <w:rPr>
          <w:rFonts w:cs="Times New Roman" w:ascii="Times New Roman" w:hAnsi="Times New Roman"/>
          <w:sz w:val="24"/>
          <w:szCs w:val="24"/>
        </w:rPr>
        <w:t>УПРАЖНЕНИЯ ДЛЯ РАЗВИТИЯ И УКРЕПЛЕНИЯ МЫШЦ СПИНЫ И ГИБКОСТИ ПОЗВОНОЧНИКА –  поворачиваться в стороны, держа руки на поясе, разводя их в стороны; наклоняясь вперед, касаясь пальцами рук носков ног. Наклоняться в стороны, держа руки на поясе. Из исходного положения, сидя: повороты влево вправо, наклоны; подтягивание ног к себе, обхватить колени руками, поднимать обе ноги над полом. Из исходного положения, лежа на спине: одновременно поднимать и опускать ноги, двигать ногами, как при езде на велосипеде. Из исходного положения лежа на животе: сгибать и разгибать ноги (поочередно и вместе), поворачиваться со спины на живот и обратно; прогибаться, поднимая плечи, разводя руки в ст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И УКРЕПЛЕНИЯ МЫШЦ БРЮШНОГО ПРЕССА И НОГ – подниматься на носки; поочередно ставить ногу на носок вперед, назад, в сторону. Приседать, держась за опору и без нее, приседать, вынося руки в перед; приседать обхватив колени руками и наклоняя голову. Поочередно поднимать и опускать ноги, согнутые в колен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ИЧЕСКИЕ ЭЛЕМЕНТЫ. Сохранять равновесие в разных позах: стоя на носках, руки вверх, стоя на одной ноге, руки на поясе (5-7 секун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ОГРАММНЫЙ  МАТЕРИАЛ</w:t>
      </w:r>
    </w:p>
    <w:p>
      <w:pPr>
        <w:pStyle w:val="Normal"/>
        <w:spacing w:lineRule="auto" w:line="240" w:before="0" w:after="0"/>
        <w:ind w:firstLine="709"/>
        <w:jc w:val="center"/>
        <w:rPr/>
      </w:pPr>
      <w:r>
        <w:rPr>
          <w:rFonts w:cs="Times New Roman" w:ascii="Times New Roman" w:hAnsi="Times New Roman"/>
          <w:b/>
          <w:sz w:val="24"/>
          <w:szCs w:val="24"/>
        </w:rPr>
        <w:t>Подпрограмма для детей 6 года жизн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ПЕДАГОГИЧЕСКОЙ РАБОТ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интерес к физической культуре и спорту, поддерживать интерес заниматься физической культурой и спор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ься с доступными сведениями из истории олимпийского 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ь с основами техники безопасности и правилами поведения в спортивном з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ТРЕНЕРСКО-ПЕДАГОГИЧЕСКОЙ РАБОТ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Продолжаем формировать правильную осанку, умение осознанно выполнять 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вершенствуем двигательные умения и навыки детей, закрепляем умение легко ходить и бегать, энергично отталкиваясь от опоры. Учим бегать на перегонки, с преодолением препятств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им лазать на гимнастические стен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им прыгать в длину, сохраняя равновесие при призем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ваем психофизические качества быстроту, силу, выносливость, гибк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им играм с элементами соревнований, играм-эстафетам.</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ПРИМЕРНЫЙ ПЕРЕЧЕНЬ ОСНОВНЫХ ДВИЖЕНИЙ, УПРАЖНЕНИЙ</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1. Основные движения.</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ДЬБА – обычная, на носках, на пятках, на наружных сторонах стоп, с высоким подниманием колена, мелким и широким шагом, приставным шагом в сторону в разных направлениях (по прямой, по кругу, змейкой), в рассыпную; с выполнением заданий (остановка, приседание, повор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ЕНИЯ В РАВНОВЕСИИ – ходьба на прямой дорожке (ширина 15-20см., длина 2-2,5м.), по скамейке, бревну, ходьба с перешагиванием через предм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Г – обычный на носках, с высоким подниманием колен, мелким и широким шагом, в различных направлениях (по прямой, по кругу, змейкой), с выполнением заданий (остановка, приседание, поворот), с изменением темпа. Непрерывный бег в медленном темпе 1,5-2 минуты, челночный бег 3 раза по 10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ЗАНИЕ, ЛАЗАНИЕ – на четвереньках по прямой, между предметами, вокруг них, подлезание под препятствие (50см.), пролезание в обруч, лазание по гимнастической стенке (высотой 2,5м.), ползание по гимнастической скамейке на животе, подтягиваясь руками. Ползание на четвереньках с опорой на стопы и ладони.</w:t>
      </w:r>
    </w:p>
    <w:p>
      <w:pPr>
        <w:pStyle w:val="Normal"/>
        <w:spacing w:lineRule="auto" w:line="240" w:before="0" w:after="0"/>
        <w:ind w:firstLine="709"/>
        <w:jc w:val="both"/>
        <w:rPr/>
      </w:pPr>
      <w:r>
        <w:rPr>
          <w:rFonts w:cs="Times New Roman" w:ascii="Times New Roman" w:hAnsi="Times New Roman"/>
          <w:sz w:val="24"/>
          <w:szCs w:val="24"/>
        </w:rPr>
        <w:t>ПРЫЖКИ – на двух ногах на месте (30-40 прыжков 2-3 раза чередуя с ходьбой), с продвижением вперед (2-3м.), из кружка в кружок (маленький обруч), прыжки между предметами, с высоты 15-20 см., прыжки через предметы (высота 5-10см.), прыжки в длину (60-80 см.), прыжки врозь и на одной ноге (поочеред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УППОВЫЕ УПРАЖНЕНИЯ С ПЕРЕХОДАМИ -  построение в колонну по одному, шеренгу, круг, перестроение в колонну по два, врассыпную, повороты на месте и переступанием направо и нале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ТМИЧЕСКАЯ ГИМНАСТИКА – выполнение ранее разученных общеразвивающих упражнений и циклических движений под музыку.</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2. Общеразвивающие упраж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ЕНИЯ ДЛЯ КИСТЕЙ РУК, РАЗВИТИЯ И УКРЕПЛЕНИЯ МЫШЦ ПЛЕЧЕВОГО ПОЯСА – поднимание и опускание прямых рук вперед, вверх, в стороны (одновременно, поочередно), поднимать руки со сцепленными в замок пальцами (кисти повернуты тыльной стороной внутрь). Отводить руки за спину из положений: руки вниз, руки на поясе, руки перед грудью; размахивать руками вперед-назад; выполнять круговые движения руками, согнутыми в локтях. Закладывать руки за голову, разводить их в сторону и опускать. Вытягивать руки вперед, в стороны, поворачивать их ладонями вверх, поднимать и опускать кисти, шевелить пальцами. Сжимать и разжимать кисти рук; вращать кисти рук из исходного положения руки вперед, в стороны.</w:t>
      </w:r>
    </w:p>
    <w:p>
      <w:pPr>
        <w:pStyle w:val="Normal"/>
        <w:spacing w:lineRule="auto" w:line="240" w:before="0" w:after="0"/>
        <w:ind w:firstLine="709"/>
        <w:jc w:val="both"/>
        <w:rPr/>
      </w:pPr>
      <w:r>
        <w:rPr>
          <w:rFonts w:cs="Times New Roman" w:ascii="Times New Roman" w:hAnsi="Times New Roman"/>
          <w:sz w:val="24"/>
          <w:szCs w:val="24"/>
        </w:rPr>
        <w:t>УПРАЖНЕНИЯ ДЛЯ РАЗВИТИЯ И УКРЕПЛЕНИЯ МЫШЦ СПИНЫ И ГИБКОСТИ ПОЗВОНОЧНИКА –  поворачиваться в стороны, держа руки на поясе, разводя их в стороны; наклоняясь вперед, касаясь пальцами рук носков ног. Наклоняться в стороны, держа руки на поясе. Из исходного положения, сидя: повороты влево вправо, наклоны; подтягивание ног к себе, обхватить колени руками, поднимать обе ноги над полом. Из исходного положения, лежа на спине: одновременно поднимать и опускать ноги, двигать ногами, как при езде на велосипеде. Из исходного положения, лежа на животе: сгибать и разгибать ноги (поочередно и вместе), поворачиваться со спины на живот и обратно; прогибаться, поднимая плечи, разводя руки в ст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И УКРЕПЛЕНИЯ МЫШЦ БРЮШНОГО ПРЕССА И НОГ – подниматься на носки; поочередно ставить ногу на носок вперед, назад, в сторону. Приседать, держась за опору и без нее, приседать, вынося руки в перед; приседать, обхватив колени руками и наклоняя голову. Поочередно поднимать и опускать ноги, согнутые в коленях. Поднимать прямые ноги вперед (махом), выполнять выпад вперед, в стор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ИЧЕСКИЕ ЭЛЕМЕНТЫ. Сохранять равновесие в разных позах: стоя на носках, руки вверх, стоя на одной ноге, руки на поясе (5-7 секунд).  Сохранять равновесие, стоя на гимнастической скамейке (бревне) на носках.</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ОГРАММНЫЙ  МАТЕРИАЛ</w:t>
      </w:r>
    </w:p>
    <w:p>
      <w:pPr>
        <w:pStyle w:val="Normal"/>
        <w:spacing w:lineRule="auto" w:line="240" w:before="0" w:after="0"/>
        <w:ind w:firstLine="709"/>
        <w:jc w:val="center"/>
        <w:rPr/>
      </w:pPr>
      <w:r>
        <w:rPr>
          <w:rFonts w:cs="Times New Roman" w:ascii="Times New Roman" w:hAnsi="Times New Roman"/>
          <w:b/>
          <w:sz w:val="24"/>
          <w:szCs w:val="24"/>
        </w:rPr>
        <w:t>Подпрограмма для детей 7 года жизн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ПЕДАГОГИЧЕСКОЙ РАБОТ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е о значении двигательной активности в жизни человека, умение использовать специальные физические упражнения для укрепления своих органов и сис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ТРЕНЕРСКО-ПЕДАГОГИЧЕСКОЙ РАБОТ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формируем потребность в ежедневной двиг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спитываем умение сохранять правильную осан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ствуем технику основных движений, добиваясь естественной легкости, точности, выразительности их ис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им быстро перестраиваться на месте и во время движения, выполняя упражнения ритмично в указанном темп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крепляем умение соблюдать темп в ходьбе и бе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им перелезать с пролета на пролет гимнастической стенки по диагон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ваем психофизические качества быстроту, силу, выносливость, гибк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должаем обучать детей в статическом и динамическом равнове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ваем координацию движений и ориентировку в простран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крепляем навыки выполнения спортивных упраж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ем разностороннее развитие личности ребенка: воспитываем выдержку, настойчивость, решительность, смелость, организованность, инициативность, самостоятельность, творчество и фантазию;</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учим детей разнообразным спортивным подвижным играм, в том числе с элементами соревнования, играм-эстафетам.</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ПРИМЕРНЫЙ ПЕРЕЧЕНЬ ОСНОВНЫХ ДВИЖЕНИЙ, УПРАЖНЕНИЙ</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1. Основные движения.</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ДЬБА – обычная, на носках с разных положением рук, на пятках, на наружных сторонах стоп, с высоким подниманием колена, мелким и широким шагом, приставным шагом в сторону, перекатом с пятки на носок в разных направлениях (по прямой, по кругу, змейкой), в рассыпную; с выполнением заданий (остановка, приседание, поворот), гимнастическим шагом; ходьба в полуприс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ЕНИЯ В РАВНОВЕСИИ – ходьба на прямой дорожке (ширина 15-20см., длина 2-2,5м.), по скамейке, бревну, ходьба с перешагиванием через предметы. Приседание на одной ноге (пронося вторую рядом) на скамейке. Повороты с закрытыми глаз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Г – обычный на носках, с высоким подниманием колен, с захлестом ноги назад, выбрасывая прямые ноги вперед, мелким и широким шагом, в различных направлениях (по прямой, по кругу, змейкой), с выполнением заданий (остановка, приседание, поворот), с изменением темпа. Непрерывный бег в медленном темпе 2-3 минуты, челночный бег     3-5  раза по 10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ЗАНИЕ, ЛАЗАНИЕ – на четвереньках по прямой, между предметами, вокруг них, подлезание под препятствие (50см.), пролезание в обруч, лазание по гимнастической стенке (высотой 2,5м.), ползание по гимнастической скамейке на животе, подтягиваясь руками. Ползание на четвереньках с опорой на стопы и ладо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ЫЖКИ – на двух ногах на месте (30прыжков 3-4 раза чередуя с ходьбой), с продвижением вперед (2-3м.), из кружка в кружок (маленький обруч), прыжки между предметами, с высоты 40 см., прыжки через предметы (высота 15-20см.), прыжки в длину (60-80 см.), прыжки врозь и на одной ноге (поочеред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УППОВЫЕ УПРАЖНЕНИЯ С ПЕРЕХОДАМИ -  построение в колонну по одному, шеренгу, круг, перестроение в колонну по два, врассыпную, повороты на месте и переступанием направо и нале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ТМИЧЕСКАЯ ГИМНАСТИКА – выполнение ранее разученных общеразвивающих упражнений и циклических движений под музыку.</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2. Общеразвивающие упраж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ЕНИЯ ДЛЯ КИСТЕЙ РУК, РАЗВИТИЯ И УКРЕПЛЕНИЯ МЫШЦ ПЛЕЧЕВОГО ПОЯСА – поднимание и опускание прямых рук вперед, вверх, в стороны (одновременно, поочередно), поднимать руки со сцепленными в замок пальцами (кисти повернуты тыльной стороной внутрь). Отводить руки за спину из положений: руки вниз, руки на поясе, руки перед грудью; размахивать руками вперед-назад; выполнять круговые движения руками, согнутыми в локтях. Закладывать руки за голову, разводить их в сторону и опускать. Вытягивать руки вперед, в стороны, поворачивать их ладонями вверх, поднимать и опускать кисти, шевелить пальцами. Сжимать и разжимать кисти рук; вращать кисти рук из исходного положения руки вперед, в стороны. Поднимание и опускание пле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И УКРЕПЛЕНИЯ МЫШЦ СПИНЫ И ГИБКОСТИ ПОЗВОНОЧНИКА – опускание  и поворачивание головы в стороны. Поворачиваться в стороны, держа руки на поясе, разводя их в стороны; наклоняясь вперед, касаясь пальцами рук носков ног. Наклоняться в стороны, держа руки на поясе. Из исходного положения, сидя: повороты влево вправо, наклоны; подтягивание ног к себе, обхватить колени руками, подтягивать голову и ноги к груди(группировка), поднимать обе ноги над полом. Из исходного положения, лежа на спине: одновременно поднимать и опускать ноги, двигать ногами, как при езде на велосипеде. Из исходного положения, лежа на животе: сгибать и разгибать ноги (поочередно и вместе), поворачиваться со спины на живот и обратно; прогибаться, поднимая плечи, разводя руки в стороны, прогибаться лежа на животе. Из положения, лежа на спине поднимать ноги за голову до касания за головой.</w:t>
      </w:r>
    </w:p>
    <w:p>
      <w:pPr>
        <w:pStyle w:val="Normal"/>
        <w:spacing w:lineRule="auto" w:line="240" w:before="0" w:after="0"/>
        <w:ind w:firstLine="709"/>
        <w:jc w:val="both"/>
        <w:rPr/>
      </w:pPr>
      <w:r>
        <w:rPr>
          <w:rFonts w:cs="Times New Roman" w:ascii="Times New Roman" w:hAnsi="Times New Roman"/>
          <w:sz w:val="24"/>
          <w:szCs w:val="24"/>
        </w:rPr>
        <w:t>УПРАЖНЕНИЯ ДЛЯ РАЗВИТИЯ И УКРЕПЛЕНИЯ МЫШЦ БРЮШНОГО ПРЕССА И НОГ – подниматься на носки; поочередно ставить ногу на носок вперед, назад, в сторону. Приседать, держась за опору и без нее, приседать, вынося руки вперед; приседать, обхватив колени руками и наклоняя голову. Поочередно поднимать и опускать ноги, согнутые в коленях. Поднимать прямые ноги вперед (махом), выполнять выпад вперед, в стор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ИЧЕСКИЕ ЭЛЕМЕНТЫ. Сохранять равновесие в разных позах: стоя на носках, руки вверх, стоя на одной ноге, руки на поясе (5-7 секунд).  Сохранять равновесие, стоя на гимнастической скамейке (бревне) на носках. Сохранять равновесие с закрытыми глазами, выполнять общеразвивающие упражнения, стоя на левой или правой но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СТЫ для определения освоения учебного материала</w:t>
      </w:r>
    </w:p>
    <w:p>
      <w:pPr>
        <w:pStyle w:val="Normal"/>
        <w:spacing w:lineRule="auto" w:line="240" w:before="0" w:after="0"/>
        <w:ind w:firstLine="709"/>
        <w:jc w:val="center"/>
        <w:rPr/>
      </w:pPr>
      <w:r>
        <w:rPr>
          <w:rFonts w:cs="Times New Roman" w:ascii="Times New Roman" w:hAnsi="Times New Roman"/>
          <w:b/>
          <w:sz w:val="24"/>
          <w:szCs w:val="24"/>
        </w:rPr>
        <w:t>Подпрограмма для детей 7 года жизн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 челночный бег 2 раза по 10 м - </w:t>
      </w:r>
      <w:r>
        <w:rPr>
          <w:rFonts w:cs="Times New Roman" w:ascii="Times New Roman" w:hAnsi="Times New Roman"/>
          <w:b/>
          <w:sz w:val="24"/>
          <w:szCs w:val="24"/>
        </w:rPr>
        <w:t>5.0с-7.0с</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бег 20м. – </w:t>
      </w:r>
      <w:r>
        <w:rPr>
          <w:rFonts w:cs="Times New Roman" w:ascii="Times New Roman" w:hAnsi="Times New Roman"/>
          <w:b/>
          <w:sz w:val="24"/>
          <w:szCs w:val="24"/>
        </w:rPr>
        <w:t>5.0с-7.0с</w:t>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прыжок в длину с места</w:t>
      </w:r>
      <w:r>
        <w:rPr>
          <w:rFonts w:cs="Times New Roman" w:ascii="Times New Roman" w:hAnsi="Times New Roman"/>
          <w:b/>
          <w:sz w:val="24"/>
          <w:szCs w:val="24"/>
        </w:rPr>
        <w:t xml:space="preserve"> 100-130см.</w:t>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подтягивание в висе на гимнастической жерди </w:t>
      </w:r>
      <w:r>
        <w:rPr>
          <w:rFonts w:cs="Times New Roman" w:ascii="Times New Roman" w:hAnsi="Times New Roman"/>
          <w:b/>
          <w:sz w:val="24"/>
          <w:szCs w:val="24"/>
        </w:rPr>
        <w:t>– 3-5раз</w:t>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поднимание и опускание прямых ног в висе на гимнастической стенке</w:t>
      </w:r>
      <w:r>
        <w:rPr>
          <w:rFonts w:cs="Times New Roman" w:ascii="Times New Roman" w:hAnsi="Times New Roman"/>
          <w:b/>
          <w:sz w:val="24"/>
          <w:szCs w:val="24"/>
        </w:rPr>
        <w:t xml:space="preserve"> – 3-5раз</w:t>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удержание положения «угол» в висе на гимнастической</w:t>
      </w:r>
      <w:r>
        <w:rPr>
          <w:rFonts w:cs="Times New Roman" w:ascii="Times New Roman" w:hAnsi="Times New Roman"/>
          <w:b/>
          <w:sz w:val="24"/>
          <w:szCs w:val="24"/>
        </w:rPr>
        <w:t xml:space="preserve"> стенке – 3-5с.</w:t>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сгибать и разгибать руки в упоре на параллельных скамейках</w:t>
      </w:r>
      <w:r>
        <w:rPr>
          <w:rFonts w:cs="Times New Roman" w:ascii="Times New Roman" w:hAnsi="Times New Roman"/>
          <w:b/>
          <w:sz w:val="24"/>
          <w:szCs w:val="24"/>
        </w:rPr>
        <w:t xml:space="preserve"> – 3-8раз</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рыжки на месте</w:t>
      </w:r>
      <w:r>
        <w:rPr>
          <w:rFonts w:cs="Times New Roman" w:ascii="Times New Roman" w:hAnsi="Times New Roman"/>
          <w:b/>
          <w:sz w:val="24"/>
          <w:szCs w:val="24"/>
        </w:rPr>
        <w:t xml:space="preserve"> – 30 раз</w:t>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спрыгивать с высоты</w:t>
      </w:r>
      <w:r>
        <w:rPr>
          <w:rFonts w:cs="Times New Roman" w:ascii="Times New Roman" w:hAnsi="Times New Roman"/>
          <w:b/>
          <w:sz w:val="24"/>
          <w:szCs w:val="24"/>
        </w:rPr>
        <w:t xml:space="preserve"> – 20-30см</w:t>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запрыгивать на высоту</w:t>
      </w:r>
      <w:r>
        <w:rPr>
          <w:rFonts w:cs="Times New Roman" w:ascii="Times New Roman" w:hAnsi="Times New Roman"/>
          <w:b/>
          <w:sz w:val="24"/>
          <w:szCs w:val="24"/>
        </w:rPr>
        <w:t xml:space="preserve"> – 20 раз</w:t>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перепрыгивать через предметы высотой</w:t>
      </w:r>
      <w:r>
        <w:rPr>
          <w:rFonts w:cs="Times New Roman" w:ascii="Times New Roman" w:hAnsi="Times New Roman"/>
          <w:b/>
          <w:sz w:val="24"/>
          <w:szCs w:val="24"/>
        </w:rPr>
        <w:t xml:space="preserve"> – 10-20см</w:t>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выполнять упражнения на гибкость:</w:t>
      </w:r>
      <w:r>
        <w:rPr>
          <w:rFonts w:cs="Times New Roman" w:ascii="Times New Roman" w:hAnsi="Times New Roman"/>
          <w:b/>
          <w:sz w:val="24"/>
          <w:szCs w:val="24"/>
        </w:rPr>
        <w:t xml:space="preserve"> наклон, сидя ноги вместе, «мост» из положения леж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МЕТОДИЧЕСКАЯ Ч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ПО РЕАЛИЗАЦИИ ПРОГРАММНОГО МАТЕРИАЛ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Общеразвивающие упражнения: </w:t>
      </w:r>
      <w:r>
        <w:rPr>
          <w:rFonts w:cs="Times New Roman" w:ascii="Times New Roman" w:hAnsi="Times New Roman"/>
          <w:sz w:val="24"/>
          <w:szCs w:val="24"/>
        </w:rPr>
        <w:t>точно дозировать упражнения и применять их в разнообразных вариантах и комбинациях. Обеспечивать избирательный характер воздействия на отдельные звенья двигательного аппарата. Отдельные группы мышц, на определенные системы организма – в зависимости от конкретных задач.</w:t>
      </w:r>
    </w:p>
    <w:p>
      <w:pPr>
        <w:pStyle w:val="Normal"/>
        <w:numPr>
          <w:ilvl w:val="0"/>
          <w:numId w:val="5"/>
        </w:numPr>
        <w:spacing w:lineRule="auto" w:line="240" w:before="0" w:after="0"/>
        <w:ind w:left="0" w:firstLine="709"/>
        <w:jc w:val="both"/>
        <w:rPr/>
      </w:pPr>
      <w:r>
        <w:rPr>
          <w:rFonts w:cs="Times New Roman" w:ascii="Times New Roman" w:hAnsi="Times New Roman"/>
          <w:b/>
          <w:sz w:val="24"/>
          <w:szCs w:val="24"/>
        </w:rPr>
        <w:t>Упражнения в ходьбе:</w:t>
      </w:r>
      <w:r>
        <w:rPr>
          <w:rFonts w:cs="Times New Roman" w:ascii="Times New Roman" w:hAnsi="Times New Roman"/>
          <w:sz w:val="24"/>
          <w:szCs w:val="24"/>
        </w:rPr>
        <w:t xml:space="preserve"> следить за хорошей осанкой, естественной работой рук, правильным выполнением переката с пятки на носок. Давать задания со сменой темпа и направления движения при ходьбе, с различными положениями рук. Чередовать ходьбу с другими движениями. Обратить внимание на четкость выполнения заданий, в которых ходьба чередуется с бегом, прыжками.</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Упражнения в беге:</w:t>
      </w:r>
      <w:r>
        <w:rPr>
          <w:rFonts w:cs="Times New Roman" w:ascii="Times New Roman" w:hAnsi="Times New Roman"/>
          <w:sz w:val="24"/>
          <w:szCs w:val="24"/>
        </w:rPr>
        <w:t xml:space="preserve"> обращать внимание на естественность и легкость бега. Следить, чтобы при беге дети ставили стопы ближе одна к другой, не разводили в стороны носки ног.</w:t>
      </w:r>
    </w:p>
    <w:p>
      <w:pPr>
        <w:pStyle w:val="Normal"/>
        <w:numPr>
          <w:ilvl w:val="0"/>
          <w:numId w:val="5"/>
        </w:numPr>
        <w:spacing w:lineRule="auto" w:line="240" w:before="0" w:after="0"/>
        <w:ind w:left="0" w:firstLine="709"/>
        <w:jc w:val="both"/>
        <w:rPr/>
      </w:pPr>
      <w:r>
        <w:rPr>
          <w:rFonts w:cs="Times New Roman" w:ascii="Times New Roman" w:hAnsi="Times New Roman"/>
          <w:b/>
          <w:sz w:val="24"/>
          <w:szCs w:val="24"/>
        </w:rPr>
        <w:t>Упражнения в прыжках:</w:t>
      </w:r>
      <w:r>
        <w:rPr>
          <w:rFonts w:cs="Times New Roman" w:ascii="Times New Roman" w:hAnsi="Times New Roman"/>
          <w:sz w:val="24"/>
          <w:szCs w:val="24"/>
        </w:rPr>
        <w:t xml:space="preserve"> выполнять подводящие упражнения, например для укрепления мышц стопы. Обращать внимание детей  на правильное исполнение прыжков в целом и отдельных элементов прыжка в частности. Закреплять навыки хорошего отталкивания и мягкого приземления.</w:t>
      </w:r>
    </w:p>
    <w:p>
      <w:pPr>
        <w:pStyle w:val="Normal"/>
        <w:numPr>
          <w:ilvl w:val="0"/>
          <w:numId w:val="5"/>
        </w:numPr>
        <w:spacing w:lineRule="auto" w:line="240" w:before="0" w:after="0"/>
        <w:ind w:left="0" w:firstLine="709"/>
        <w:jc w:val="both"/>
        <w:rPr/>
      </w:pPr>
      <w:r>
        <w:rPr>
          <w:rFonts w:cs="Times New Roman" w:ascii="Times New Roman" w:hAnsi="Times New Roman"/>
          <w:b/>
          <w:sz w:val="24"/>
          <w:szCs w:val="24"/>
        </w:rPr>
        <w:t>Упражнения в ползание, лазанье:</w:t>
      </w:r>
      <w:r>
        <w:rPr>
          <w:rFonts w:cs="Times New Roman" w:ascii="Times New Roman" w:hAnsi="Times New Roman"/>
          <w:sz w:val="24"/>
          <w:szCs w:val="24"/>
        </w:rPr>
        <w:t xml:space="preserve"> помочь освоить детям элементы лазания. Показать правильный хват руками. Напоминать, что лазать по гимнастической стенке необходимо не пропуская перекладины, стараясь использовать чередующийся шаг.</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Упражнения на равновесие:</w:t>
      </w:r>
      <w:r>
        <w:rPr>
          <w:rFonts w:cs="Times New Roman" w:ascii="Times New Roman" w:hAnsi="Times New Roman"/>
          <w:sz w:val="24"/>
          <w:szCs w:val="24"/>
        </w:rPr>
        <w:t xml:space="preserve"> требовать умения контролировать положение тела, ориентироваться в пространстве, менять направление движения. Проводить упражнения в равновесии в спокойном темпе, не включая  соревновательного выполнения движений. Обращать внимание на уверенное исполнение статических поз, четкое выполнение ходьбы по уменьшенной и повышенной площади опоры.</w:t>
      </w:r>
    </w:p>
    <w:p>
      <w:pPr>
        <w:pStyle w:val="Normal"/>
        <w:numPr>
          <w:ilvl w:val="0"/>
          <w:numId w:val="5"/>
        </w:numPr>
        <w:spacing w:lineRule="auto" w:line="240" w:before="0" w:after="0"/>
        <w:ind w:left="0" w:firstLine="709"/>
        <w:jc w:val="both"/>
        <w:rPr/>
      </w:pPr>
      <w:r>
        <w:rPr>
          <w:rFonts w:cs="Times New Roman" w:ascii="Times New Roman" w:hAnsi="Times New Roman"/>
          <w:b/>
          <w:sz w:val="24"/>
          <w:szCs w:val="24"/>
        </w:rPr>
        <w:t>Подвижные игры:</w:t>
      </w:r>
      <w:r>
        <w:rPr>
          <w:rFonts w:cs="Times New Roman" w:ascii="Times New Roman" w:hAnsi="Times New Roman"/>
          <w:sz w:val="24"/>
          <w:szCs w:val="24"/>
        </w:rPr>
        <w:t xml:space="preserve"> постоянно помнить о дозировке в игре. Нельзя спрашивать у детей, устали ли они /увлеченные игрой дети не замечают усталости/. Тщательно следить за внешними признаками утомления /учащенное дыхание, покраснение лица/, за поведением / нарушение правил, грубость, вялость/. Своевременно заканчивайте игру.</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ЗДОРОВИТЕЛЬНОЕ НАПРАВЛЕНИЕ ПРОГРАММЫ</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редства физического воспитания и их назначение в реализации данного раздела программ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Физические упражнения. </w:t>
      </w:r>
      <w:r>
        <w:rPr>
          <w:rFonts w:cs="Times New Roman" w:ascii="Times New Roman" w:hAnsi="Times New Roman"/>
          <w:sz w:val="24"/>
          <w:szCs w:val="24"/>
        </w:rPr>
        <w:t>Ожидаемый результ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осанки /предотвращение дефектов осанки, приобретение рационального навыка фиксации основной позы прямостояния, укрепление мышц, способствующих правильному положению позвоночника и сто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органов дыхания/укрепление диафрагмы - основной дыхательной мышцы, межреберных мышц, мышц брюшной пр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опорно-двигательного аппарата /укрепление двигательного аппарата, стимулирование роста костей/.</w:t>
      </w:r>
    </w:p>
    <w:p>
      <w:pPr>
        <w:pStyle w:val="Normal"/>
        <w:numPr>
          <w:ilvl w:val="0"/>
          <w:numId w:val="3"/>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Физические упражнения, способствующие развитию физических качеств, двигательных способностей. </w:t>
      </w:r>
      <w:r>
        <w:rPr>
          <w:rFonts w:cs="Times New Roman" w:ascii="Times New Roman" w:hAnsi="Times New Roman"/>
          <w:sz w:val="24"/>
          <w:szCs w:val="24"/>
        </w:rPr>
        <w:t>Ожидаемый результат:</w:t>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развитие координационных способностей /предупреждение и устранение излишней мышечной напряженности, поддержание равновесия в динамических позах, совершенствование функций вестибулярного аппар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развитие скоростных способностей /развитие способности к выполнению быстрых движений отдельными частями тела/;</w:t>
      </w:r>
    </w:p>
    <w:p>
      <w:pPr>
        <w:pStyle w:val="Normal"/>
        <w:spacing w:lineRule="auto" w:line="240" w:before="0" w:after="0"/>
        <w:ind w:firstLine="709"/>
        <w:jc w:val="both"/>
        <w:rPr/>
      </w:pPr>
      <w:r>
        <w:rPr>
          <w:rFonts w:cs="Times New Roman" w:ascii="Times New Roman" w:hAnsi="Times New Roman"/>
          <w:b/>
          <w:sz w:val="24"/>
          <w:szCs w:val="24"/>
        </w:rPr>
        <w:t>-</w:t>
      </w:r>
      <w:r>
        <w:rPr>
          <w:rFonts w:cs="Times New Roman" w:ascii="Times New Roman" w:hAnsi="Times New Roman"/>
          <w:sz w:val="24"/>
          <w:szCs w:val="24"/>
        </w:rPr>
        <w:t xml:space="preserve"> развитие силовых способностей /развитие всех мышечных групп опорно-двигательного аппар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развитие выносливости /соразмерное повышение функциональных возможностей, способность противостоять утомлению при разнообразных видах двигательной деятельности/.</w:t>
      </w:r>
    </w:p>
    <w:p>
      <w:pPr>
        <w:pStyle w:val="Normal"/>
        <w:numPr>
          <w:ilvl w:val="0"/>
          <w:numId w:val="3"/>
        </w:numPr>
        <w:spacing w:lineRule="auto" w:line="240" w:before="0" w:after="0"/>
        <w:ind w:left="0" w:firstLine="709"/>
        <w:jc w:val="both"/>
        <w:rPr/>
      </w:pPr>
      <w:r>
        <w:rPr>
          <w:rFonts w:cs="Times New Roman" w:ascii="Times New Roman" w:hAnsi="Times New Roman"/>
          <w:b/>
          <w:sz w:val="24"/>
          <w:szCs w:val="24"/>
        </w:rPr>
        <w:t>Физические упражнения, способствующие развитию свойств психики.</w:t>
      </w:r>
      <w:r>
        <w:rPr>
          <w:rFonts w:cs="Times New Roman" w:ascii="Times New Roman" w:hAnsi="Times New Roman"/>
          <w:sz w:val="24"/>
          <w:szCs w:val="24"/>
        </w:rPr>
        <w:t xml:space="preserve"> Ожидаемый результ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менение характера, нервных процессов возбуждения и торможения; развитие силы, уравновешенности, подвижности нервной систе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ка использования средств физической культуры в реализации данного направления программы.</w:t>
      </w:r>
    </w:p>
    <w:p>
      <w:pPr>
        <w:pStyle w:val="Normal"/>
        <w:spacing w:lineRule="auto" w:line="240" w:before="0" w:after="0"/>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ие упражнения – это двигательные действия, направленные на изменение физического состояния ребенка. Физические упражнения проводятся: для формирования осанки; для развития органов дыхания; на отдельные части тела; для развития отдельных двигательных качеств и способностей; на развитие психики. Физические упражнения могут проводиться без предметов и использование различных предметов и снаря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для данного возраста заключаются в следующ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ртивный инвентарь должен быть красочным, легким, удоб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обенность заданий состоит в том, что они должны выполнять в том темпе, который наиболее соответствует наиболее в данный момент физическому состоянию детей.</w:t>
      </w:r>
    </w:p>
    <w:p>
      <w:pPr>
        <w:pStyle w:val="Normal"/>
        <w:spacing w:lineRule="auto" w:line="240" w:before="0" w:after="0"/>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оспитательное направление данной программы.</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редства физического воспитания и их назначение в реализации данного раздела программы.</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0" w:firstLine="709"/>
        <w:contextualSpacing/>
        <w:jc w:val="both"/>
        <w:rPr/>
      </w:pPr>
      <w:r>
        <w:rPr>
          <w:rFonts w:cs="Times New Roman" w:ascii="Times New Roman" w:hAnsi="Times New Roman"/>
          <w:b/>
          <w:sz w:val="24"/>
          <w:szCs w:val="24"/>
        </w:rPr>
        <w:t>Физические упражнения.</w:t>
      </w:r>
      <w:r>
        <w:rPr>
          <w:rFonts w:cs="Times New Roman" w:ascii="Times New Roman" w:hAnsi="Times New Roman"/>
          <w:sz w:val="24"/>
          <w:szCs w:val="24"/>
        </w:rPr>
        <w:t xml:space="preserve"> Ожидаемый результат: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формирование осанки /развитие организованности, дисциплины, умение держаться свободно, естественно и красиво/; </w:t>
      </w:r>
    </w:p>
    <w:p>
      <w:pPr>
        <w:pStyle w:val="Normal"/>
        <w:spacing w:lineRule="auto" w:line="240" w:before="0" w:after="0"/>
        <w:ind w:firstLine="709"/>
        <w:jc w:val="both"/>
        <w:rPr/>
      </w:pPr>
      <w:r>
        <w:rPr>
          <w:rFonts w:cs="Times New Roman" w:ascii="Times New Roman" w:hAnsi="Times New Roman"/>
          <w:sz w:val="24"/>
          <w:szCs w:val="24"/>
        </w:rPr>
        <w:t xml:space="preserve">- развитие органов дыхания /блокирование негативных последствий психоэмоциональных напряжений при выполнении двигательных действий/; </w:t>
      </w:r>
    </w:p>
    <w:p>
      <w:pPr>
        <w:pStyle w:val="Normal"/>
        <w:spacing w:lineRule="auto" w:line="240" w:before="0" w:after="0"/>
        <w:ind w:firstLine="709"/>
        <w:jc w:val="both"/>
        <w:rPr/>
      </w:pPr>
      <w:r>
        <w:rPr>
          <w:rFonts w:cs="Times New Roman" w:ascii="Times New Roman" w:hAnsi="Times New Roman"/>
          <w:sz w:val="24"/>
          <w:szCs w:val="24"/>
        </w:rPr>
        <w:t xml:space="preserve">- укрепление опорно-двигательного аппарата;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обуждение к физическому самосовершенствованию. </w:t>
      </w:r>
    </w:p>
    <w:p>
      <w:pPr>
        <w:pStyle w:val="ListParagraph"/>
        <w:numPr>
          <w:ilvl w:val="0"/>
          <w:numId w:val="5"/>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Физические </w:t>
        <w:tab/>
        <w:t xml:space="preserve">упражнения, </w:t>
        <w:tab/>
        <w:t xml:space="preserve">способствующие </w:t>
        <w:tab/>
        <w:t>развитию физических качеств двигательных способностей.</w:t>
      </w:r>
      <w:r>
        <w:rPr>
          <w:rFonts w:cs="Times New Roman" w:ascii="Times New Roman" w:hAnsi="Times New Roman"/>
          <w:sz w:val="24"/>
          <w:szCs w:val="24"/>
        </w:rPr>
        <w:t xml:space="preserve"> Ожидаемый результат: </w:t>
      </w:r>
    </w:p>
    <w:p>
      <w:pPr>
        <w:pStyle w:val="Normal"/>
        <w:spacing w:lineRule="auto" w:line="240" w:before="0" w:after="0"/>
        <w:ind w:firstLine="709"/>
        <w:jc w:val="both"/>
        <w:rPr/>
      </w:pPr>
      <w:r>
        <w:rPr>
          <w:rFonts w:cs="Times New Roman" w:ascii="Times New Roman" w:hAnsi="Times New Roman"/>
          <w:sz w:val="24"/>
          <w:szCs w:val="24"/>
        </w:rPr>
        <w:t xml:space="preserve">- развитие координационных способностей /умение рационально выполнять движения и двигательные действия/; </w:t>
      </w:r>
    </w:p>
    <w:p>
      <w:pPr>
        <w:pStyle w:val="Normal"/>
        <w:spacing w:lineRule="auto" w:line="240" w:before="0" w:after="0"/>
        <w:ind w:firstLine="709"/>
        <w:jc w:val="both"/>
        <w:rPr/>
      </w:pPr>
      <w:r>
        <w:rPr>
          <w:rFonts w:cs="Times New Roman" w:ascii="Times New Roman" w:hAnsi="Times New Roman"/>
          <w:sz w:val="24"/>
          <w:szCs w:val="24"/>
        </w:rPr>
        <w:t xml:space="preserve">- развитие скоростных способностей /развитие способности выполнять двигательные действия в максимальном темпе за максимальный промежуток времени, проявление решительности и уверенности в действиях/; </w:t>
      </w:r>
    </w:p>
    <w:p>
      <w:pPr>
        <w:pStyle w:val="Normal"/>
        <w:spacing w:lineRule="auto" w:line="240" w:before="0" w:after="0"/>
        <w:ind w:firstLine="709"/>
        <w:jc w:val="both"/>
        <w:rPr/>
      </w:pPr>
      <w:r>
        <w:rPr>
          <w:rFonts w:cs="Times New Roman" w:ascii="Times New Roman" w:hAnsi="Times New Roman"/>
          <w:sz w:val="24"/>
          <w:szCs w:val="24"/>
        </w:rPr>
        <w:t xml:space="preserve">- развитие силовых способностей /умение преодолевать физические трудности, воспитывать силу воли, настойчивость/; </w:t>
      </w:r>
    </w:p>
    <w:p>
      <w:pPr>
        <w:pStyle w:val="Normal"/>
        <w:spacing w:lineRule="auto" w:line="240" w:before="0" w:after="0"/>
        <w:ind w:firstLine="709"/>
        <w:jc w:val="both"/>
        <w:rPr/>
      </w:pPr>
      <w:r>
        <w:rPr>
          <w:rFonts w:cs="Times New Roman" w:ascii="Times New Roman" w:hAnsi="Times New Roman"/>
          <w:sz w:val="24"/>
          <w:szCs w:val="24"/>
        </w:rPr>
        <w:t xml:space="preserve">- развитие выносливости /проявление волевых качеств, целеустремленности, выдержки; развитие способности выполнять физические упражнения без снижения их интенсивности/; </w:t>
      </w:r>
    </w:p>
    <w:p>
      <w:pPr>
        <w:pStyle w:val="Normal"/>
        <w:spacing w:lineRule="auto" w:line="240" w:before="0" w:after="0"/>
        <w:ind w:firstLine="709"/>
        <w:jc w:val="both"/>
        <w:rPr/>
      </w:pPr>
      <w:r>
        <w:rPr>
          <w:rFonts w:cs="Times New Roman" w:ascii="Times New Roman" w:hAnsi="Times New Roman"/>
          <w:sz w:val="24"/>
          <w:szCs w:val="24"/>
        </w:rPr>
        <w:t xml:space="preserve">- развитие гибкости /снижение эмоционально-психической напряженности; развитие подвижности в суставах/. </w:t>
      </w:r>
    </w:p>
    <w:p>
      <w:pPr>
        <w:pStyle w:val="ListParagraph"/>
        <w:numPr>
          <w:ilvl w:val="0"/>
          <w:numId w:val="5"/>
        </w:numPr>
        <w:spacing w:lineRule="auto" w:line="240" w:before="0" w:after="0"/>
        <w:ind w:left="0" w:firstLine="709"/>
        <w:contextualSpacing/>
        <w:jc w:val="both"/>
        <w:rPr/>
      </w:pPr>
      <w:r>
        <w:rPr>
          <w:rFonts w:cs="Times New Roman" w:ascii="Times New Roman" w:hAnsi="Times New Roman"/>
          <w:b/>
          <w:sz w:val="24"/>
          <w:szCs w:val="24"/>
        </w:rPr>
        <w:t xml:space="preserve">Физические упражнения, способствующие развитию свойств психики. </w:t>
      </w:r>
      <w:r>
        <w:rPr>
          <w:rFonts w:cs="Times New Roman" w:ascii="Times New Roman" w:hAnsi="Times New Roman"/>
          <w:sz w:val="24"/>
          <w:szCs w:val="24"/>
        </w:rPr>
        <w:t xml:space="preserve">Ожидаемый результат: </w:t>
      </w:r>
    </w:p>
    <w:p>
      <w:pPr>
        <w:pStyle w:val="Normal"/>
        <w:spacing w:lineRule="auto" w:line="240" w:before="0" w:after="0"/>
        <w:ind w:firstLine="709"/>
        <w:jc w:val="both"/>
        <w:rPr/>
      </w:pPr>
      <w:r>
        <w:rPr>
          <w:rFonts w:cs="Times New Roman" w:ascii="Times New Roman" w:hAnsi="Times New Roman"/>
          <w:sz w:val="24"/>
          <w:szCs w:val="24"/>
        </w:rPr>
        <w:t xml:space="preserve">- внимание /сосредоточение на более длительное время/; </w:t>
      </w:r>
    </w:p>
    <w:p>
      <w:pPr>
        <w:pStyle w:val="Normal"/>
        <w:spacing w:lineRule="auto" w:line="240" w:before="0" w:after="0"/>
        <w:ind w:firstLine="709"/>
        <w:jc w:val="both"/>
        <w:rPr/>
      </w:pPr>
      <w:r>
        <w:rPr>
          <w:rFonts w:cs="Times New Roman" w:ascii="Times New Roman" w:hAnsi="Times New Roman"/>
          <w:sz w:val="24"/>
          <w:szCs w:val="24"/>
        </w:rPr>
        <w:t xml:space="preserve">- восприятие /более глубокое чувствование и прав ильная оценка красоты в сфере культуры/; </w:t>
      </w:r>
    </w:p>
    <w:p>
      <w:pPr>
        <w:pStyle w:val="Normal"/>
        <w:spacing w:lineRule="auto" w:line="240" w:before="0" w:after="0"/>
        <w:ind w:firstLine="709"/>
        <w:jc w:val="both"/>
        <w:rPr/>
      </w:pPr>
      <w:r>
        <w:rPr>
          <w:rFonts w:cs="Times New Roman" w:ascii="Times New Roman" w:hAnsi="Times New Roman"/>
          <w:sz w:val="24"/>
          <w:szCs w:val="24"/>
        </w:rPr>
        <w:t xml:space="preserve">- ориентировка /проявление нравственных норм в конкретных ситуациях физкультур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Методика использования средств физической культуры в реализации данного направления программы.</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оспитание дисциплинированности, организованности в процессе занятий должно предусматривать систематическое приучение к соблюдению установленных правил. Обучение двигательным действиям и применение их должно проходить в разных условиях. Это дает простор развитию интеллектуальных качеств ребенка. Деятельность на занятии должна быть направлена на развитие самостоятельности и инициативности. Влияние внешней среды, в которой происходит занятие на формирование эстетических чувств огромно. Музыкальное сопровождение движений эмоционально обогащает. Развивая двигательные способности, одновременно формировать волевые качества: смелость, решительность, самооблад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ОРЕТИЧЕСКАЯ ПОДГОТОВК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 воспитательная работа, темы родительских собраний</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Основная задача воспитания на данном этапе заключается в том, чтобы привить интерес к занятиям. Без должной мотивации к занятиям принципиально невозможно добиться сколько-нибудь заметного успех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и задачами теоретической подготовки будут: </w:t>
      </w:r>
    </w:p>
    <w:p>
      <w:pPr>
        <w:pStyle w:val="ListParagraph"/>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воение знаний по технике упражнений; </w:t>
      </w:r>
    </w:p>
    <w:p>
      <w:pPr>
        <w:pStyle w:val="ListParagraph"/>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воение правил личной гигиены, закаливания. </w:t>
      </w:r>
    </w:p>
    <w:p>
      <w:pPr>
        <w:pStyle w:val="Normal"/>
        <w:spacing w:lineRule="auto" w:line="240" w:before="0" w:after="0"/>
        <w:ind w:firstLine="709"/>
        <w:jc w:val="both"/>
        <w:rPr/>
      </w:pPr>
      <w:r>
        <w:rPr>
          <w:rFonts w:cs="Times New Roman" w:ascii="Times New Roman" w:hAnsi="Times New Roman"/>
          <w:sz w:val="24"/>
          <w:szCs w:val="24"/>
        </w:rPr>
        <w:t xml:space="preserve">Методика теоретической подготовки и воспитательной работы занимающихся включает в себя использование всех доступных тренеру средств и форм деятельности. Желательно на данном этапе подготовки теоретические вопросы затрагивать во время тренировки 4-5 минут (во время упражнений на растягивание или в восстановительной части), во время родительских собраний (вместе с детьми). Занятия, на которых затрагиваются проблемы медицинского контроля и самоконтроля, профилактики, гигиены, закаливания желательно проводить в присутствии медицинского работн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ХРАНА ЖИЗНИ» /темы теоретических занятий для де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ила поведения и безопасности на занятиях и при выполнении упражн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ЧНАЯ И ОБЩЕСТВЕННАЯ ГИГИЕНА» /тема родительского собрания в группе/ </w:t>
      </w:r>
    </w:p>
    <w:p>
      <w:pPr>
        <w:pStyle w:val="Normal"/>
        <w:spacing w:lineRule="auto" w:line="240" w:before="0" w:after="0"/>
        <w:ind w:firstLine="709"/>
        <w:jc w:val="both"/>
        <w:rPr/>
      </w:pPr>
      <w:r>
        <w:rPr>
          <w:rFonts w:cs="Times New Roman" w:ascii="Times New Roman" w:hAnsi="Times New Roman"/>
          <w:sz w:val="24"/>
          <w:szCs w:val="24"/>
        </w:rPr>
        <w:t xml:space="preserve">Гигиенические требования к одежде. Правила личной гигиены. Основные правила закаливания, его значение. Физические упражнения, средство профилактики нарушения осан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И СПОРТ» /тема родительского собрания в групп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как средство всестороннего развития личности. Значение систематических занятий для здоровья. </w:t>
      </w:r>
    </w:p>
    <w:p>
      <w:pPr>
        <w:pStyle w:val="Normal"/>
        <w:spacing w:lineRule="auto" w:line="240" w:before="0" w:after="0"/>
        <w:ind w:firstLine="709"/>
        <w:jc w:val="both"/>
        <w:rPr/>
      </w:pPr>
      <w:r>
        <w:rPr>
          <w:rFonts w:cs="Times New Roman" w:ascii="Times New Roman" w:hAnsi="Times New Roman"/>
          <w:sz w:val="24"/>
          <w:szCs w:val="24"/>
        </w:rPr>
        <w:t xml:space="preserve">«ВРАЧЕБНЫЙ КОНТРОЛЬ И САМОКОНТРОЛЬ» /тема общешкольного родительского собрания для спортивно-оздоровительного отделения и отделения начальной подготов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енное ограничение физических нагрузок после перенесенных заболева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center"/>
        <w:rPr>
          <w:rFonts w:ascii="Times New Roman" w:hAnsi="Times New Roman" w:cs="Times New Roman"/>
          <w:sz w:val="24"/>
          <w:szCs w:val="24"/>
        </w:rPr>
      </w:pPr>
      <w:r>
        <w:rPr>
          <w:rFonts w:cs="Times New Roman" w:ascii="Times New Roman" w:hAnsi="Times New Roman"/>
          <w:sz w:val="24"/>
          <w:szCs w:val="24"/>
        </w:rPr>
        <w:t>Перечень информационного обеспечения</w:t>
      </w:r>
    </w:p>
    <w:p>
      <w:pPr>
        <w:pStyle w:val="Normal"/>
        <w:numPr>
          <w:ilvl w:val="0"/>
          <w:numId w:val="6"/>
        </w:numPr>
        <w:ind w:left="0" w:firstLine="284"/>
        <w:jc w:val="both"/>
        <w:rPr>
          <w:rFonts w:ascii="Times New Roman" w:hAnsi="Times New Roman" w:cs="Times New Roman"/>
          <w:sz w:val="24"/>
          <w:szCs w:val="24"/>
        </w:rPr>
      </w:pPr>
      <w:r>
        <w:rPr>
          <w:rFonts w:cs="Times New Roman" w:ascii="Times New Roman" w:hAnsi="Times New Roman"/>
          <w:sz w:val="24"/>
          <w:szCs w:val="24"/>
        </w:rPr>
        <w:t>Гусева Т.А. «Вырастай-ка» Гармоническая, спортивная, игровая гимнастика: учебно-методическое пособие для студентов педагогических вузов, коллежей и руководителей физического воспитания дошкольных учреждений. – Тобольск: ТГПИ им. Д.И. Менделеева, 2004.</w:t>
      </w:r>
    </w:p>
    <w:p>
      <w:pPr>
        <w:pStyle w:val="Normal"/>
        <w:numPr>
          <w:ilvl w:val="0"/>
          <w:numId w:val="6"/>
        </w:numPr>
        <w:ind w:left="0" w:firstLine="284"/>
        <w:jc w:val="both"/>
        <w:rPr>
          <w:rFonts w:ascii="Times New Roman" w:hAnsi="Times New Roman" w:cs="Times New Roman"/>
          <w:sz w:val="24"/>
          <w:szCs w:val="24"/>
        </w:rPr>
      </w:pPr>
      <w:r>
        <w:rPr>
          <w:rFonts w:cs="Times New Roman" w:ascii="Times New Roman" w:hAnsi="Times New Roman"/>
          <w:sz w:val="24"/>
          <w:szCs w:val="24"/>
        </w:rPr>
        <w:t>Менхин Ю.В., Менхин А.В. Оздоровительная гимнастика. Теория и методика. – Ростов н/Д: Феникс, 2002.</w:t>
      </w:r>
    </w:p>
    <w:p>
      <w:pPr>
        <w:pStyle w:val="Normal"/>
        <w:numPr>
          <w:ilvl w:val="0"/>
          <w:numId w:val="6"/>
        </w:numPr>
        <w:ind w:left="0" w:firstLine="284"/>
        <w:jc w:val="both"/>
        <w:rPr>
          <w:rFonts w:ascii="Times New Roman" w:hAnsi="Times New Roman" w:cs="Times New Roman"/>
          <w:sz w:val="24"/>
          <w:szCs w:val="24"/>
        </w:rPr>
      </w:pPr>
      <w:r>
        <w:rPr>
          <w:rFonts w:cs="Times New Roman" w:ascii="Times New Roman" w:hAnsi="Times New Roman"/>
          <w:sz w:val="24"/>
          <w:szCs w:val="24"/>
        </w:rPr>
        <w:t>Смолевский В.М., Гавердовский Ю.К. Спортивная гимнастика, - Киев, «Олимпийская литература», 1999.</w:t>
      </w:r>
    </w:p>
    <w:p>
      <w:pPr>
        <w:pStyle w:val="Normal"/>
        <w:numPr>
          <w:ilvl w:val="0"/>
          <w:numId w:val="6"/>
        </w:numPr>
        <w:ind w:left="0" w:firstLine="284"/>
        <w:jc w:val="both"/>
        <w:rPr>
          <w:rFonts w:ascii="Times New Roman" w:hAnsi="Times New Roman" w:cs="Times New Roman"/>
          <w:sz w:val="24"/>
          <w:szCs w:val="24"/>
        </w:rPr>
      </w:pPr>
      <w:r>
        <w:rPr>
          <w:rFonts w:cs="Times New Roman" w:ascii="Times New Roman" w:hAnsi="Times New Roman"/>
          <w:sz w:val="24"/>
          <w:szCs w:val="24"/>
        </w:rPr>
        <w:t>Муравьев В.А., Созинова Н.А. Воспитание физических качеств детей дошкольного и школьного возраста: Методическое пособие. – М.: Айрис-пресс, 2004. - (Методи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1906" w:h="16838"/>
      <w:pgMar w:left="1701" w:right="851" w:gutter="0" w:header="0" w:top="1134" w:footer="709" w:bottom="765"/>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cs="Calibri"/>
      <w:sz w:val="22"/>
      <w:szCs w:val="22"/>
    </w:rPr>
  </w:style>
  <w:style w:type="character" w:styleId="Style16">
    <w:name w:val="Нижний колонтитул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05:00Z</dcterms:created>
  <dc:creator>Admin</dc:creator>
  <dc:description/>
  <cp:keywords/>
  <dc:language>en-US</dc:language>
  <cp:lastModifiedBy>Admin</cp:lastModifiedBy>
  <cp:lastPrinted>2018-04-16T09:25:00Z</cp:lastPrinted>
  <dcterms:modified xsi:type="dcterms:W3CDTF">2018-04-16T06:26:00Z</dcterms:modified>
  <cp:revision>14</cp:revision>
  <dc:subject/>
  <dc:title/>
</cp:coreProperties>
</file>